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00100" cy="1028700"/>
            <wp:effectExtent l="0" t="0" r="0" b="0"/>
            <wp:wrapSquare wrapText="righ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32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Чу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общеобразовательных организаций, в которых допускается в 2024-2025 учебном году индивидуальный отбор обучающихся при приеме либо переводе в классы с углубленным изучением отдельных предметов и (или) классы профильного обучения для получения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5 статьи 67 Федерального закона от 29.12.2012 №273-ФЗ «Об образовании в Российской Федерации» и на основании Постановления Правительства Новгородской области от 15.01.2024 №12 «О внесении изменения в Порядок 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Новгоро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муниципальных общеобразовательных организаций, в которых допускается в 2024-2025 учебном году индивидуальный отбор обучающихся при приеме либо переводе в классы с углубленным изучением отдельных предметов для получения основного общего и среднего общего образования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общеобразовательных организаций, в которых допускается в 2024-2025 учебном году индивидуальный отбор обучающихся при приеме либо переводе в классы профильного обучения для получения среднего общего образования,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оведения индивидуального отбора в муниципальных общеобразовательных организациях Чудовского муниципального района с 27.06.2025 по 25.08.202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, реализующих программы углубленного изучения отдельных предметов и (или) профильного обучения на территории Чуд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на официальных сайтах общеобразовательных организаций информацию об организации индивидуального отбора обучающихся, в том числе о комплектовании на 2025-2026 учебный год классов с углубленным изучением отдельных предметов и (или) профильного обучения и о перечне вступительных испыта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своевременное информирование общественности о порядке и сроках проведения индивидуального отбора через официальные сайты, информационные стенды общеобразовательных организаций и родительские собр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организацию индивидуального отбора обучающихся в строгом соответствии с Постановлением Правительства Новгородской области от 15.01.2024 №12 «О внесении изменения в Порядок 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Новгоро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отбор в классы с углубленным изучением отдельных предметов или классы профильного обучения для получения основного и среднего общего образования при условиях: обеспечения прав граждан на получение общего образования, проживающих на закрепленной территории, а также лиц, в отношении которых действует договор об образовании; наличия необходимого кадрового , материально-технического, программно-методического обеспечения учебной деятельности по профильным учебным предметам и социального запроса на соответствующий профиль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Чудовского муниципального район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1. довести данное распоряжение до сведения руководителей муниципальных общеобразовательных организац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азместить данное распоряжение на официальном сайте комитета образования администрации Чудо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Орехову М.В., заместителя председателя комитета образования администрации Чудовского муниципального района.</w:t>
      </w:r>
    </w:p>
    <w:p>
      <w:pPr>
        <w:pStyle w:val="Normal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0585</wp:posOffset>
            </wp:positionH>
            <wp:positionV relativeFrom="paragraph">
              <wp:posOffset>207645</wp:posOffset>
            </wp:positionV>
            <wp:extent cx="993775" cy="1049020"/>
            <wp:effectExtent l="0" t="0" r="0" b="0"/>
            <wp:wrapTight wrapText="bothSides">
              <wp:wrapPolygon edited="0">
                <wp:start x="-9971" y="-4542"/>
                <wp:lineTo x="-9971" y="29944"/>
                <wp:lineTo x="26284" y="29944"/>
                <wp:lineTo x="26284" y="-4542"/>
                <wp:lineTo x="-9971" y="-454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77" t="13109" r="12949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655"/>
        <w:gridCol w:w="3258"/>
      </w:tblGrid>
      <w:tr>
        <w:trPr>
          <w:trHeight w:val="924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240"/>
              <w:ind w:right="-2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ind w:right="-2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итета образова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 xml:space="preserve">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.В. Данилова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споряжением комитета образования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Чудовского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от 23.12.2024 №362 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щеобразовательных организаций, в которых допускается в 2024-2025 учебном году индивидуальный отбор обучающихся при приеме либо переводе в классы с углубленным изучением отдельных предметов для получения основного общего и среднего общего образования</w:t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 №1 им.Н.А. Некрасов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Чудовского муниципального района «Средняя общеобразовательная школа №4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автономное общеобразовательное учреждение «Гимназия «Логос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» д. Трегубо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rPr/>
      </w:pPr>
      <w:r>
        <w:rPr>
          <w:bCs/>
          <w:sz w:val="28"/>
          <w:szCs w:val="28"/>
        </w:rPr>
        <w:t>Муниципальное бюджетное общеобразовательное учреждение «Средняя общеобразовательная школа им. Г.И. Успенского д. Сябреницы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» с. Грузи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 «Основная общеобразовательная школа п. Краснофарфорный».</w:t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споряжением комитета образования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Чудовского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от 23.12.2024 №362 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щеобразовательных организаций, в которых допускается </w:t>
      </w:r>
    </w:p>
    <w:p>
      <w:pPr>
        <w:pStyle w:val="Normal"/>
        <w:widowControl w:val="false"/>
        <w:autoSpaceDE w:val="false"/>
        <w:ind w:right="-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-2025 учебном году индивидуальный отбор обучающихся </w:t>
      </w:r>
    </w:p>
    <w:p>
      <w:pPr>
        <w:pStyle w:val="Normal"/>
        <w:widowControl w:val="false"/>
        <w:autoSpaceDE w:val="false"/>
        <w:ind w:right="-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иеме либо переводе в классы профильного обучения </w:t>
      </w:r>
    </w:p>
    <w:p>
      <w:pPr>
        <w:pStyle w:val="Normal"/>
        <w:widowControl w:val="false"/>
        <w:autoSpaceDE w:val="false"/>
        <w:ind w:right="-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среднего общего образования</w:t>
      </w:r>
    </w:p>
    <w:p>
      <w:pPr>
        <w:pStyle w:val="Normal"/>
        <w:widowControl w:val="false"/>
        <w:autoSpaceDE w:val="false"/>
        <w:ind w:right="-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27" w:hanging="360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 №1 им.Н.А. Некрасов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27" w:hanging="360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Чудовского муниципального района «Средняя общеобразовательная школа №4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27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автономное общеобразовательное учреждение «Гимназия «Логос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27" w:hanging="360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» д. Трегубо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» с. Грузино.</w:t>
      </w:r>
    </w:p>
    <w:p>
      <w:pPr>
        <w:pStyle w:val="Normal"/>
        <w:widowControl w:val="false"/>
        <w:autoSpaceDE w:val="false"/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6:00Z</dcterms:created>
  <dc:creator>Billi</dc:creator>
  <dc:description/>
  <cp:keywords/>
  <dc:language>en-US</dc:language>
  <cp:lastModifiedBy>Наталья В. Субботина</cp:lastModifiedBy>
  <cp:lastPrinted>2023-06-28T08:09:00Z</cp:lastPrinted>
  <dcterms:modified xsi:type="dcterms:W3CDTF">2024-12-23T09:50:00Z</dcterms:modified>
  <cp:revision>6</cp:revision>
  <dc:subject/>
  <dc:title/>
</cp:coreProperties>
</file>