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8"/>
      </w:tblGrid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Директор МАОУ</w:t>
              <w:br/>
              <w:t>«Гимназия «Логос»</w:t>
            </w:r>
          </w:p>
        </w:tc>
      </w:tr>
      <w:tr>
        <w:trPr>
          <w:trHeight w:val="193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.В.Дынькова</w:t>
            </w:r>
          </w:p>
        </w:tc>
      </w:tr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6 декабря 2020 г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доступности для инвалидов объекта и предоставляемых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Адрес объекта, на котором предоставляется(ются) услуга (услуги): </w:t>
      </w:r>
      <w:r>
        <w:rPr>
          <w:b/>
          <w:lang w:eastAsia="en-US"/>
        </w:rPr>
        <w:t>174210,г.Чудово,ул.Радищева ,д.12а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Наименование предоставляемой(ых) услуги (услуг): </w:t>
      </w:r>
      <w:r>
        <w:rPr>
          <w:b/>
          <w:i/>
          <w:lang w:eastAsia="en-US"/>
        </w:rPr>
        <w:t>дошкольное образование, присмотр и уход за детьми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Сведения об объекте: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тдельно стоящее здание в два этажа, 1124,5 кв. м;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i/>
          <w:lang w:eastAsia="en-US"/>
        </w:rPr>
        <w:t>наличие прилегающего земельного участка (да, нет); 4616 кв. м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  <w:r>
        <w:rPr>
          <w:b/>
          <w:i/>
          <w:lang w:eastAsia="en-US"/>
        </w:rPr>
        <w:t>муниципальное автономное общеобразовательное учреждение «Гимназия «Логос», МАОУ «Гимназия «Логос»</w:t>
      </w:r>
      <w:r>
        <w:rPr>
          <w:lang w:eastAsia="en-US"/>
        </w:rPr>
        <w:t xml:space="preserve"> </w:t>
      </w:r>
      <w:r>
        <w:rPr>
          <w:b/>
          <w:lang w:eastAsia="en-US"/>
        </w:rPr>
        <w:t>дошкольное отделение «Волхов»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Адрес места нахождения организации: </w:t>
      </w:r>
      <w:r>
        <w:rPr>
          <w:b/>
          <w:i/>
          <w:lang w:eastAsia="en-US"/>
        </w:rPr>
        <w:t>174210,г.Чудово,ул.Титова ,д.10-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i/>
          <w:lang w:eastAsia="en-US"/>
        </w:rPr>
        <w:t>оперативное управление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Форма собственности (государственная, муниципальная, частная): </w:t>
      </w:r>
      <w:r>
        <w:rPr>
          <w:b/>
          <w:i/>
          <w:lang w:eastAsia="en-US"/>
        </w:rPr>
        <w:t>муниципальная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b/>
          <w:i/>
          <w:lang w:eastAsia="en-US"/>
        </w:rPr>
        <w:t>муниципальная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lang w:eastAsia="en-US"/>
        </w:rPr>
        <w:t xml:space="preserve">Наименование и адрес вышестоящей организации: </w:t>
      </w:r>
      <w:r>
        <w:rPr>
          <w:b/>
          <w:i/>
          <w:lang w:eastAsia="en-US"/>
        </w:rPr>
        <w:t>Комитет образования администрации Чудовского муниципального района, 174210, г. Чудово, ул. Некрасова, дом 24а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Сфера деятельности: </w:t>
      </w:r>
      <w:r>
        <w:rPr>
          <w:b/>
          <w:i/>
          <w:lang w:eastAsia="en-US"/>
        </w:rPr>
        <w:t>образование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i/>
          <w:lang w:eastAsia="en-US"/>
        </w:rPr>
        <w:t>150 человек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</w:t>
      </w:r>
      <w:r>
        <w:rPr>
          <w:b/>
          <w:i/>
          <w:lang w:eastAsia="en-US"/>
        </w:rPr>
        <w:t>на объекте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lang w:eastAsia="en-US"/>
        </w:rPr>
        <w:t>дети с 2 месяцев до 8 лет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i/>
          <w:lang w:eastAsia="en-US"/>
        </w:rPr>
        <w:t>-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Оборудовать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3 (при наличии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выделить места для парковки инвалидов, обозначить их соответствующими символ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3 (при наличии финансирова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1:00Z</dcterms:created>
  <dc:creator>eDemidova</dc:creator>
  <dc:description/>
  <cp:keywords/>
  <dc:language>en-US</dc:language>
  <cp:lastModifiedBy>ЛОГОС</cp:lastModifiedBy>
  <dcterms:modified xsi:type="dcterms:W3CDTF">2020-12-16T15:09:00Z</dcterms:modified>
  <cp:revision>6</cp:revision>
  <dc:subject/>
  <dc:title/>
</cp:coreProperties>
</file>