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октябрь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0.2024г</w:t>
        <w:tab/>
        <w:tab/>
        <w:tab/>
        <w:tab/>
        <w:t xml:space="preserve">            6413,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2007,18                                              в том числе ДО "Волхов"</w:t>
        <w:tab/>
        <w:tab/>
        <w:tab/>
        <w:tab/>
        <w:tab/>
        <w:t xml:space="preserve">            7992,88                                  в том числе ДО "Искорка"</w:t>
        <w:tab/>
        <w:tab/>
        <w:tab/>
        <w:tab/>
        <w:tab/>
        <w:t xml:space="preserve">           -3586,59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10.2024 по 31.10.2024г.         119118,00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5405,5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7972,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57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326,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воспитателей с начислениями  ДО "Волхов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.2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косити" ( услуги по вывозу ТБО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.36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Благо" (оплата услуг по дерратизац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.66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ДПО "Учебный Центр "Труд-Образование" (обучение работника гимназ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Новгородской обл Филиал ФБУЗ "Центр гигиены и эпидемиологии в Новг.об." ( оплата за гигиеническое обучение работников гимназ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.92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ЭВЕРЕСТ" (аварийно-ремонтные работы в ДО "Искорка"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Ростелеком (оплата услуг связи, услуг доступо с сеть интернет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.13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ианова (приобретение расходных материалов для ремонта ДО "Волхов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за третий кварта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6.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1.2024г</w:t>
        <w:tab/>
        <w:tab/>
        <w:tab/>
        <w:tab/>
        <w:t xml:space="preserve">          85205,16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83,44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66810,44                                  в том числе ДО "Искорка"</w:t>
        <w:tab/>
        <w:tab/>
        <w:tab/>
        <w:tab/>
        <w:tab/>
        <w:t xml:space="preserve">          17211,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72390</wp:posOffset>
            </wp:positionV>
            <wp:extent cx="1012825" cy="8356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 Л.В.Дынькова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10-15T16:28:00Z</cp:lastPrinted>
  <dcterms:modified xsi:type="dcterms:W3CDTF">2024-12-17T12:41:00Z</dcterms:modified>
  <cp:revision>24</cp:revision>
  <dc:subject/>
  <dc:title/>
</cp:coreProperties>
</file>