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август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8.2024г</w:t>
        <w:tab/>
        <w:tab/>
        <w:tab/>
        <w:tab/>
        <w:t xml:space="preserve">          158375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446.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  69359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39569.66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8.2024 по 31.08.2024г.            2970,00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9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6288,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ные учителей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1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ные и зарплата воспитателей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7.23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ННОТЕП (оплата за оказание услуг по разработке Программы энергосбережения и повышения энергетической эффективности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итязи" (замену вызывной видеопанели в ДО "Волхов",за замену и программирование прибора приемно-контрольного охранно-пожарного Гранит 5 в ЦДО "Созвездие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"Ростелеком"(за услуги связи и услуги досмтупа к сети интернет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.14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лаго" (услуги по дерратизации в ДО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.32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фаров Р.В. (частич.ремонт системы хол.водосна в ДО Волхов, гимназия,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АЯ ЭКСПЕРТИЗА" (услуги негосударственной экспертизы проектной документации по объекту ДО Волх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 Договору ГПХ( услуги за замену оснований для моечных ванн в пищеблоке в ДО Волх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юро пожарного аудита ( проверка пожарных кранов в гиназии и ДО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родителям излишне оплаченных образовательных услуг в гимназии,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услуги по вывозу ТБ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.21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льина Ирина Владимировна ( оплата консульта цион -ных услуг по охране окружающей среды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288.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9.2024г</w:t>
        <w:tab/>
        <w:tab/>
        <w:tab/>
        <w:tab/>
        <w:t xml:space="preserve">            55057.57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018.56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  18342.60                                в том числе ДО "Искорка"</w:t>
        <w:tab/>
        <w:tab/>
        <w:tab/>
        <w:tab/>
        <w:tab/>
        <w:t xml:space="preserve">            11696.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72390</wp:posOffset>
            </wp:positionV>
            <wp:extent cx="860425" cy="72961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 Л.В.Дынькова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09-05T14:24:00Z</cp:lastPrinted>
  <dcterms:modified xsi:type="dcterms:W3CDTF">2024-10-11T13:49:00Z</dcterms:modified>
  <cp:revision>19</cp:revision>
  <dc:subject/>
  <dc:title/>
</cp:coreProperties>
</file>