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расходовании средств, поступивших от оказания дополнительных платных услуг по комплексу МАОУ «Гимназия «Логос» за август 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08.2024г</w:t>
        <w:tab/>
        <w:tab/>
        <w:tab/>
        <w:tab/>
        <w:t xml:space="preserve">          148375,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446.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Волхов"</w:t>
        <w:tab/>
        <w:tab/>
        <w:tab/>
        <w:tab/>
        <w:tab/>
        <w:t xml:space="preserve">            59359.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Искорка"</w:t>
        <w:tab/>
        <w:tab/>
        <w:tab/>
        <w:tab/>
        <w:tab/>
        <w:t xml:space="preserve">            39569.66</w:t>
      </w:r>
    </w:p>
    <w:tbl>
      <w:tblPr>
        <w:tblW w:w="218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7"/>
        <w:gridCol w:w="8662"/>
      </w:tblGrid>
      <w:tr>
        <w:trPr>
          <w:trHeight w:val="527" w:hRule="atLeast"/>
        </w:trPr>
        <w:tc>
          <w:tcPr>
            <w:tcW w:w="13197" w:type="dxa"/>
            <w:tcBorders/>
            <w:vAlign w:val="bottom"/>
          </w:tcPr>
          <w:tbl>
            <w:tblPr>
              <w:tblW w:w="12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6"/>
              <w:gridCol w:w="2315"/>
            </w:tblGrid>
            <w:tr>
              <w:trPr>
                <w:trHeight w:val="405" w:hRule="atLeast"/>
              </w:trPr>
              <w:tc>
                <w:tcPr>
                  <w:tcW w:w="106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СТУПИЛО ЗА ПЕРИОД с 01.08.2024 по 31.08.2024г.            2970,00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5109.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197" w:type="dxa"/>
            <w:tcBorders/>
            <w:vAlign w:val="bottom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  <w:gridCol w:w="1889"/>
            </w:tblGrid>
            <w:tr>
              <w:trPr>
                <w:trHeight w:val="27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970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РАСХОДОВАНО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0288,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2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20"/>
      </w:tblGrid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кные учителей с начислениями гимназ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.17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кные и зарплата воспитателей с начислениями  ДО "Волхов"и ДО "Искорк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7.23</w:t>
            </w:r>
          </w:p>
        </w:tc>
      </w:tr>
      <w:tr>
        <w:trPr>
          <w:trHeight w:val="31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ИННОТЕП (оплата за оказание услуг по разработке Программы энергосбережения и повышения энергетической эффективности 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Витязи" (замену вызывной видеопанели в ДО "Волхов",за замену и программирование прибора приемно-контрольного охранно-пожарного Гранит 5 в ЦДО "Созвездие"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"Ростелеком"(за услуги связи и услуги досмтупа к сети интернет 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8.14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СОФТ ООО( доплата к программн.сервису" "Расчет питания версия 4.1" за второе здание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лаго" (услуги по дерратизации в ДО 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.32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афаров Р.В. (частич.ремонт системы хол.водосна в ДО Волхов, гимназия,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1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ТРОИТЕЛЬНАЯ ЭКСПЕРТИЗА" (услуги негосударственной экспертизы проектной документации по объекту ДО Волхов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 Договору ГПХ( услуги за замену оснований для моечных ванн в пищеблоке в ДО Волхов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юро пожарного аудита ( проверка пожарных кранов в гиназии и ДО 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2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родителям излишне оплаченных образовательных услуг в гимназии, ДО "Искорка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.00</w:t>
            </w:r>
          </w:p>
        </w:tc>
      </w:tr>
      <w:tr>
        <w:trPr>
          <w:trHeight w:val="346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Экосити (услуги по вывозу ТБО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4.21</w:t>
            </w:r>
          </w:p>
        </w:tc>
      </w:tr>
      <w:tr>
        <w:trPr>
          <w:trHeight w:val="271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Ильина Ирина Владимировна ( оплата консульта цион -ных услуг по охране окружающей среды 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.00</w:t>
            </w:r>
          </w:p>
        </w:tc>
      </w:tr>
      <w:tr>
        <w:trPr>
          <w:trHeight w:val="379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88.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09.2024г</w:t>
        <w:tab/>
        <w:tab/>
        <w:tab/>
        <w:tab/>
        <w:t xml:space="preserve">            41057.57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018.56</w:t>
      </w:r>
      <w:r>
        <w:rPr>
          <w:rFonts w:eastAsia="Times New Roman"/>
          <w:color w:val="00000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в том числе ДО "Волхов"</w:t>
        <w:tab/>
        <w:tab/>
        <w:tab/>
        <w:tab/>
        <w:tab/>
        <w:t xml:space="preserve">              4342.60                                в том числе ДО "Искорка"</w:t>
        <w:tab/>
        <w:tab/>
        <w:tab/>
        <w:tab/>
        <w:tab/>
        <w:t xml:space="preserve">            11696.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755</wp:posOffset>
            </wp:positionH>
            <wp:positionV relativeFrom="paragraph">
              <wp:posOffset>72390</wp:posOffset>
            </wp:positionV>
            <wp:extent cx="860425" cy="729615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Гимназия «Логос»: </w:t>
        <w:tab/>
        <w:t xml:space="preserve">       Л.В.Дынькова</w:t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10:00Z</dcterms:created>
  <dc:creator>Пользователь2</dc:creator>
  <dc:description/>
  <cp:keywords/>
  <dc:language>en-US</dc:language>
  <cp:lastModifiedBy>Пользователь</cp:lastModifiedBy>
  <cp:lastPrinted>2024-09-05T14:24:00Z</cp:lastPrinted>
  <dcterms:modified xsi:type="dcterms:W3CDTF">2024-09-05T11:48:00Z</dcterms:modified>
  <cp:revision>17</cp:revision>
  <dc:subject/>
  <dc:title/>
</cp:coreProperties>
</file>