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апрель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4.2024г</w:t>
        <w:tab/>
        <w:tab/>
        <w:tab/>
        <w:tab/>
        <w:t xml:space="preserve">          285806.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570.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121303.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77932.82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4.2024 по 30.04.2024г.         215375,39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0438,7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8177,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675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235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19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3,99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"Благо"(оплата за дератизацию в помещениях пищеблоков гимназии 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верест" (Ремонтные работы ДО “ Искорка”)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,00   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Якушев Виктор Михайлович (предоплата  за пиломатериалы для ремонта беседки ДО «Волхов»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нсовые отч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обретение хозяйственных товаров для мелкого ремонта гимназия и почтовые расходы 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за первый квартал 2024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0</w:t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нсовые отч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змещение работникам транспортных расходов за время прохождения курсов повышения ДО «Волхов» и ДО «Искорка»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.00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(оплата услуг связи и услуги доступа с сеть интерне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9,16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50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5.2024г</w:t>
        <w:tab/>
        <w:tab/>
        <w:tab/>
        <w:tab/>
        <w:t xml:space="preserve">          378831,86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202,77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135780,85                                в том числе ДО "Искорка"</w:t>
        <w:tab/>
        <w:tab/>
        <w:tab/>
        <w:tab/>
        <w:tab/>
        <w:t xml:space="preserve">          120848,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2286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                                                                                          Дынькова Л.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03-02T14:38:00Z</cp:lastPrinted>
  <dcterms:modified xsi:type="dcterms:W3CDTF">2024-06-25T09:05:00Z</dcterms:modified>
  <cp:revision>4</cp:revision>
  <dc:subject/>
  <dc:title/>
</cp:coreProperties>
</file>