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май 2024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5.2024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88.03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5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,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5.2024 по 31.05.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470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0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СХОДОВАНО</w:t>
        <w:tab/>
        <w:tab/>
        <w:tab/>
        <w:tab/>
        <w:tab/>
        <w:tab/>
        <w:tab/>
        <w:t xml:space="preserve">        49023,51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78"/>
      </w:tblGrid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Комус (приобретение моющих средств и средств гигиен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.5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хозяйственные расхо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ндрианова (приобретение материалов для текущего ремонта в здании начальной школы и основной школ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 услуги по вывозу ТБО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.04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алюзей в каб.22 гимназ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9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за приобретение подарочных сертификатов  для проведения мероприятий учащихся по завершению учебного года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.00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совые отчеты (формирование аптечки в кабинет хим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.97</w:t>
            </w:r>
          </w:p>
        </w:tc>
      </w:tr>
      <w:tr>
        <w:trPr>
          <w:trHeight w:val="63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НТЦ АРМ- РЕГИСТР (лицензию на програм. обеспечение для заполн. бланков КТ-Аттестат на 1 год 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женова (питьевой режим-одноразовые стаканчики. питьевая вод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.00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23.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6.2024г.   </w:t>
        <w:tab/>
        <w:tab/>
        <w:tab/>
        <w:t xml:space="preserve">         84564.52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70690.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1244.99                                    в том числе ДО «Искорка»</w:t>
        <w:tab/>
        <w:tab/>
        <w:tab/>
        <w:tab/>
        <w:tab/>
        <w:tab/>
        <w:tab/>
        <w:t xml:space="preserve">         12628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3924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4:00Z</dcterms:created>
  <dc:creator>Пользователь2</dc:creator>
  <dc:description/>
  <cp:keywords/>
  <dc:language>en-US</dc:language>
  <cp:lastModifiedBy>Пользователь</cp:lastModifiedBy>
  <cp:lastPrinted>2024-06-25T11:01:00Z</cp:lastPrinted>
  <dcterms:modified xsi:type="dcterms:W3CDTF">2024-06-25T11:56:00Z</dcterms:modified>
  <cp:revision>8</cp:revision>
  <dc:subject/>
  <dc:title/>
</cp:coreProperties>
</file>