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март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40.45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57.73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3.2024 по 31.03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 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  53029.04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икитин (заправка и приобретение картридж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Экосити ( услуги по вывозу ТБО 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.04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женова (питьевой режим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мус" (приобретение моющих средств и средств гигиены, канц. товаров, хоз. товаро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овые отчеты ( приобретение кружек для питания учащихся 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Андрианова (приобретение расходных материалов для сантехнических текущих ремонто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60,00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029.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4.2024г.   </w:t>
        <w:tab/>
        <w:tab/>
        <w:tab/>
        <w:t xml:space="preserve">         55502.47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1628,69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4-08T16:57:00Z</cp:lastPrinted>
  <dcterms:modified xsi:type="dcterms:W3CDTF">2024-04-08T13:57:00Z</dcterms:modified>
  <cp:revision>82</cp:revision>
  <dc:subject/>
  <dc:title/>
</cp:coreProperties>
</file>