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534"/>
        <w:gridCol w:w="3645"/>
        <w:gridCol w:w="7836"/>
        <w:gridCol w:w="1134"/>
        <w:gridCol w:w="993"/>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
                <w:b/>
                <w:bCs/>
                <w:sz w:val="28"/>
                <w:szCs w:val="28"/>
              </w:rPr>
            </w:pPr>
            <w:r>
              <w:rPr>
                <w:b/>
                <w:bCs/>
                <w:sz w:val="28"/>
                <w:szCs w:val="28"/>
              </w:rPr>
              <w:t>Лаборатория «Физика и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
                <w:b/>
                <w:bCs/>
                <w:sz w:val="28"/>
                <w:szCs w:val="28"/>
              </w:rPr>
            </w:pPr>
            <w:r>
              <w:rPr>
                <w:i/>
                <w:iCs/>
              </w:rPr>
              <w:t>Цифровая лаборатория по физике (ученическа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
                <w:b/>
                <w:bCs/>
                <w:sz w:val="28"/>
                <w:szCs w:val="28"/>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
                <w:b/>
                <w:bCs/>
              </w:rPr>
            </w:pPr>
            <w:r>
              <w:rPr>
                <w:b/>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орудование для демонстрации опытов (физика)</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Комплект демонстрационного оборудования по физике служит для проведения экспериментов в классе и наглядного изучения физических явлений. Набор включает в себя: - Штатив демонстрационный - Столик подъемный - Источник постоянного и переменного напряжения - Манометр жидкостной демонстрационный - Камертон на резонансном ящике - Насос вакуумный с электроприводом - Тарелка вакуумная - Ведерко Архимеда - Огниво воздушное - Прибор для демонстрации давления в жидкости - Прибор для демонстрации атмосферного давления (магдебургские полушария) - Набор тел равного объема - Набор тел равной массы - Сосуды сообщающиеся - Трубка Ньютона - Шар Паскаля - Шар с кольцом - Цилиндры свинцовые со стругом - Прибор Ленца - Магнит дугообразный демонстрационный -Магнит полосовой демонстрационный (пара) - Стрелки магнитные на штативах - Набор демонстрационный "Электростатика" (электроскопы, султан, палочка стеклянная, палочка эбонитовая, штативы изолирующие) - Машина электрофорная или высоковольтный источник - Комплект 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разовательный конструктор для практики блочного программирования с комплектом датчиков</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разовательный набор по механике, мехатронике и робототехнике</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i/>
                <w:iCs/>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шт, модуль ИК-приемника – не менее 1шт, модуль ИК-передатчика в виде кнопочного пульта управления – 1шт, аккумулятор – не менее 1шт, зарядное устройство – не менее 1шт.  В состав набора должен входить мультидатчик для измерения температуры и влажности окружающей среды – не менее 1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Набор ОГЭ/ЕГЭ (физика)</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i/>
                <w:iCs/>
              </w:rPr>
              <w:t>"Состав набора: штатив лабораторный с держателями весы электронные мензурка, предел измерения 250 мл динамометр 1Н динамометр 5Н цилиндр стальной, 25 см3 цилиндр алюминиевый 25 см3 цилиндр алюминиевый 34 см3 цилиндр пластиковый 56 см3 (для измерения силы Архимеда) пружина 40 Н/м пружина 10 Н/м грузы по 100 г (6 шт.) груз наборный устанавливает массу с шагом 10 г мерная лента, линейка, транспортир брусок с крючком и нитью направляющая длиной не менее 500 мм. Должны быть обеспечены разные коэффициенты трения бруска по направляющей секундомер электронный с датчиком направляющая со шкалой брусок деревянный с пусковым магнитом нитяной маятник с грузом с пусковым магнитом и с возможностью изменения длины нити рычаг блок подвижный блок неподвижный калориметр термометр источник питания постоянного тока (выпрямитель с выходным напряжением 36-42 В или батарейный блок с возможностью регулировки выходного напряжения вольтметр двухпредельный (3 В, 6В) амперметр двухпредельный (0,6А, 3А) резистор 4,7 Ом резистор 5,7 Ом лампочка (4,8 В, 0,5 А) переменный резистор (реостат) до 10 Ом соединительные провода, 20 шт. ключ набор проволочных резисторов ρlS собирающая линза, фокусное расстояние 100 мм собирающая линза, фокусное расстояние 50мм рассеивающая линза, фокусное расстояние -75мм экран оптическая скамья слайд «Модель предмета» осветитель полуцилиндр с планшетом с круговым транспортиром Прибор для изучения газовых законов Капилляры Дифракционная решетка 600 штрихов/мм Дифракционная решетка 300 штрихов/мм Зеркало Лазерная указка Поляроид в рамке Щели Юнга Катушка моток Блок диодов Блок конденсаторов Компас Магнит Электромагнит Опилки железные в ба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Многофункциональное устройство (принтер, сканер, копир)</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Ноутбук</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емонстрационны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лабораторный с двумя розетками</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ля учител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Ученическая парта (регулируемая, двухместна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ул ученический к столу для лабораторных работ</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ул ученически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ля робототехники</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каф для хранения учебных пособий и оборудовани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Тумба-мойка с сантехнико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Цифровая лаборатория по химии (ученическа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Цифровая лаборатория по экологии</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еспечивает проведение учебного экологического мониторинга инструментальными методами.  Набор применяется при изучении экологии, биологии, химии, географии и природоведения, а также для индивидуальных исследования и проектной деятельности школьников.  Комплектация:  Беспроводной мультидатчик по экологическому мониторингу с 8-ю встроенными датчиками: Датчик нитрат-ионов Датчик хлорид-ионов Датчик рН с диапазоном измерения не уже чем от 0 до 14 pH Датчик влажности с диапазоном измерения 0…100% Датчик освещенности с диапазоном измерения не уже чем от 0 до 180000 лк Датчик температуры с диапазоном измерения не уже чем от -20 до +140С Датчик электропроводимости с диапазонами измерения не уже чем от 0 до 200 мкСм; от 0 до 2000 мкСм; от 0 до 20000 мкСм Датчик температуры окружающей среды с диапазоном измерения не уже чем от -20 до +50С Отдельные датчики и мультидатчики: Датчик звука с функцией интегрирования с диапазоном измерения частот не менее чем от 50 Гц до 8 кГц; Датчик влажности почвы с диапазоном измерения не уже чем от 0 до 50% Датчик окиси углерода с диапазоном измерения не уже чем от 0 до 1000 ppm Мультидатчик оптической плотности и мутности со встроенными датчиками: Датчик оптической плотности 470 нм с диапазоном измерения от 0 до 2 D Датчик оптической плотности 525 нм с диапазоном измерения от 0 до 2 D Датчик оптической плотности 630 нм с диапазоном измерения от 0 до 2 D Датчик мутности растворов с диапазоном измерения от 0 до 200 NTU Аксессуары:  Кабель USB соединительный (2 шт.) Зарядное устройство с кабелем miniUSB USB Адаптер Bluetooth 4.1 Low Energy Стержень для закрепления датчиков в штативе Краткое руководство по эксплуатации цифровой лаборатории Программное обеспечение  Методические рекомендации не менее 20 работ Упаковка Наличие русскоязычного сайта поддержки, наличие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Набор ОГЭ/ЕГЭ (хими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Ноутбук</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Ученическая парта (регулируемая, двухместна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ля лабораторных работ с сантехнико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емонстрационный с мойко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ля учител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ул ученический к столу для лабораторных работ</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ул ученически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каф для хранения учебных пособий и оборудовани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Тумба-мойка с сантехнико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color w:val="000000"/>
              </w:rPr>
            </w:pPr>
            <w:r>
              <w:rPr>
                <w:i/>
                <w:iCs/>
                <w:color w:val="00000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Цифровая лаборатория по биологии (ученическая)</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Микроскоп цифровой</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Цифровая лаборатория по физиологии (профильный уровень)</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Обеспечивает проведение исследования по функционированию человеческого организма.  Комплектация:  Беспроводной мультидатчик по физиологии с 5-ю встроенными датчиками:  Датчик артериального давления (0…250 мм рт. ст.) Датчик пульса с диапазоном измерения не уже чем от 30 до 200 уд/мин Датчик температуры тела с диапазоном измерения не уже чем от +25 до +40С Датчик частоты дыхания с диапазоном измерения не уже чем от 0 до 100 циклов/мин Датчик ускорения с показателями ±2 g; ±4 g; ±8 g Отдельные устройства: Датчик ЭКГ с диапазоном измерения не уже чем от -300 до +300 мВ) Датчик силомер с диапазоном измерения не уже чем от 0 до 40 Н Датчик освещенности с диапазоном измерения не уже чем от 0 до 180000 лк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Программное обеспечение  Методические рекомендации не менее 20 работ Наличие русскоязычного сайта поддержки Наличие видео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Ноутбук</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Ученическая парта (регулируемая, двухместна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ол для учител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Стул ученический</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Cs/>
              </w:rPr>
            </w:pPr>
            <w:r>
              <w:rPr>
                <w:bC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каф для хранения учебных пособий и оборудования</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i/>
                <w:i/>
                <w:iCs/>
              </w:rPr>
            </w:pPr>
            <w:r>
              <w:rPr>
                <w:i/>
                <w:iC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bCs/>
              </w:rPr>
            </w:pPr>
            <w:r>
              <w:rPr>
                <w:bCs/>
              </w:rPr>
              <w:t>1</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ru-R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ru-RU"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ru-RU"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ru-RU" w:bidi="ar-SA" w:eastAsia="zh-C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2E74B5"/>
      <w:sz w:val="32"/>
      <w:szCs w:val="32"/>
      <w:lang w:val="ru-RU" w:bidi="ar-SA"/>
    </w:rPr>
  </w:style>
  <w:style w:type="character" w:styleId="2">
    <w:name w:val="Заголовок 2 Знак"/>
    <w:basedOn w:val="Style8"/>
    <w:qFormat/>
    <w:rPr>
      <w:rFonts w:ascii="Times New Roman" w:hAnsi="Times New Roman" w:eastAsia="Times New Roman" w:cs="Times New Roman"/>
      <w:color w:val="2E74B5"/>
      <w:sz w:val="26"/>
      <w:szCs w:val="26"/>
      <w:lang w:val="ru-RU" w:bidi="ar-SA"/>
    </w:rPr>
  </w:style>
  <w:style w:type="character" w:styleId="3">
    <w:name w:val="Заголовок 3 Знак"/>
    <w:basedOn w:val="Style8"/>
    <w:qFormat/>
    <w:rPr>
      <w:rFonts w:ascii="Times New Roman" w:hAnsi="Times New Roman" w:eastAsia="Times New Roman" w:cs="Times New Roman"/>
      <w:color w:val="1F4D78"/>
      <w:sz w:val="24"/>
      <w:szCs w:val="24"/>
      <w:lang w:val="ru-RU" w:bidi="ar-SA"/>
    </w:rPr>
  </w:style>
  <w:style w:type="character" w:styleId="4">
    <w:name w:val="Заголовок 4 Знак"/>
    <w:basedOn w:val="Style8"/>
    <w:qFormat/>
    <w:rPr>
      <w:rFonts w:ascii="Times New Roman" w:hAnsi="Times New Roman" w:eastAsia="Times New Roman" w:cs="Times New Roman"/>
      <w:i/>
      <w:iCs/>
      <w:color w:val="2E74B5"/>
      <w:lang w:val="ru-RU" w:bidi="ar-SA"/>
    </w:rPr>
  </w:style>
  <w:style w:type="character" w:styleId="5">
    <w:name w:val="Заголовок 5 Знак"/>
    <w:basedOn w:val="Style8"/>
    <w:qFormat/>
    <w:rPr>
      <w:rFonts w:ascii="Times New Roman" w:hAnsi="Times New Roman" w:eastAsia="Times New Roman" w:cs="Times New Roman"/>
      <w:color w:val="2E74B5"/>
      <w:lang w:val="ru-RU" w:bidi="ar-SA"/>
    </w:rPr>
  </w:style>
  <w:style w:type="character" w:styleId="6">
    <w:name w:val="Заголовок 6 Знак"/>
    <w:basedOn w:val="Style8"/>
    <w:qFormat/>
    <w:rPr>
      <w:rFonts w:ascii="Times New Roman" w:hAnsi="Times New Roman" w:eastAsia="Times New Roman" w:cs="Times New Roman"/>
      <w:color w:val="1F4D78"/>
      <w:lang w:val="ru-RU" w:bidi="ar-SA"/>
    </w:rPr>
  </w:style>
  <w:style w:type="character" w:styleId="Style9">
    <w:name w:val="Текст сноски Знак"/>
    <w:basedOn w:val="Style8"/>
    <w:qFormat/>
    <w:rPr>
      <w:rFonts w:ascii="Times New Roman" w:hAnsi="Times New Roman" w:eastAsia="Times New Roman" w:cs="Times New Roman"/>
      <w:lang w:val="ru-RU" w:bidi="ar-SA"/>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Style12">
    <w:name w:val="Название Знак"/>
    <w:basedOn w:val="Style8"/>
    <w:qFormat/>
    <w:rPr>
      <w:rFonts w:ascii="Times New Roman" w:hAnsi="Times New Roman" w:eastAsia="Times New Roman" w:cs="Times New Roman"/>
      <w:sz w:val="56"/>
      <w:szCs w:val="56"/>
      <w:lang w:val="ru-RU" w:bidi="ar-SA"/>
    </w:rPr>
  </w:style>
  <w:style w:type="character" w:styleId="Style13">
    <w:name w:val="Текст выноски Знак"/>
    <w:basedOn w:val="Style8"/>
    <w:qFormat/>
    <w:rPr>
      <w:rFonts w:ascii="Tahoma" w:hAnsi="Tahoma" w:eastAsia="Times New Roman" w:cs="Tahoma"/>
      <w:sz w:val="16"/>
      <w:szCs w:val="16"/>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6:00Z</dcterms:created>
  <dc:creator>Пользователь</dc:creator>
  <dc:description/>
  <dc:language>en-US</dc:language>
  <cp:lastModifiedBy>shkola</cp:lastModifiedBy>
  <dcterms:modified xsi:type="dcterms:W3CDTF">2023-09-07T08:36:00Z</dcterms:modified>
  <cp:revision>2</cp:revision>
  <dc:subject/>
  <dc:title/>
</cp:coreProperties>
</file>