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25"/>
        <w:gridCol w:w="6491"/>
        <w:gridCol w:w="73"/>
        <w:gridCol w:w="1801"/>
        <w:gridCol w:w="111"/>
        <w:gridCol w:w="73"/>
        <w:gridCol w:w="28"/>
        <w:gridCol w:w="41"/>
        <w:gridCol w:w="198"/>
        <w:gridCol w:w="334"/>
      </w:tblGrid>
      <w:tr>
        <w:trPr>
          <w:trHeight w:val="31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27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лькуляция на оказание платной услуги                                                                         на 2024-2025 учебный год в ДО «Волх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йте на здоровье»</w:t>
            </w:r>
          </w:p>
        </w:tc>
        <w:tc>
          <w:tcPr>
            <w:tcW w:w="20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аблица   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статей затрат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 в рублях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траты на оплату труда основного персонала</w:t>
            </w:r>
          </w:p>
        </w:tc>
        <w:tc>
          <w:tcPr>
            <w:tcW w:w="2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Затраты на материальные затраты </w:t>
            </w:r>
          </w:p>
        </w:tc>
        <w:tc>
          <w:tcPr>
            <w:tcW w:w="2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кладные затраты, относимые на платную услугу</w:t>
            </w:r>
          </w:p>
        </w:tc>
        <w:tc>
          <w:tcPr>
            <w:tcW w:w="2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 затрат  на одного ребенка в час</w:t>
            </w:r>
          </w:p>
        </w:tc>
        <w:tc>
          <w:tcPr>
            <w:tcW w:w="2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6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 на платную услугу  на одного ребенка в час</w:t>
            </w:r>
          </w:p>
        </w:tc>
        <w:tc>
          <w:tcPr>
            <w:tcW w:w="2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ресные игры»</w:t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аблица   6</w:t>
            </w:r>
          </w:p>
        </w:tc>
        <w:tc>
          <w:tcPr>
            <w:tcW w:w="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статей затрат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 в рублях</w:t>
            </w:r>
          </w:p>
        </w:tc>
        <w:tc>
          <w:tcPr>
            <w:tcW w:w="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траты на оплату труда основного персонала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,00</w:t>
            </w:r>
          </w:p>
        </w:tc>
        <w:tc>
          <w:tcPr>
            <w:tcW w:w="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атраты на материальные затраты 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00</w:t>
            </w:r>
          </w:p>
        </w:tc>
        <w:tc>
          <w:tcPr>
            <w:tcW w:w="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кладные затраты, относимые на платную услугу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,00</w:t>
            </w:r>
          </w:p>
        </w:tc>
        <w:tc>
          <w:tcPr>
            <w:tcW w:w="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 затрат  на одного ребенка в час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6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 на платную услугу  на одного ребенка в час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ая физкультура»</w:t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аблица   6</w:t>
            </w:r>
          </w:p>
        </w:tc>
        <w:tc>
          <w:tcPr>
            <w:tcW w:w="6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статей затра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 в рублях</w:t>
            </w:r>
          </w:p>
        </w:tc>
        <w:tc>
          <w:tcPr>
            <w:tcW w:w="6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траты на оплату труда основного персонал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,00</w:t>
            </w:r>
          </w:p>
        </w:tc>
        <w:tc>
          <w:tcPr>
            <w:tcW w:w="6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атраты на материальные затраты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00</w:t>
            </w:r>
          </w:p>
        </w:tc>
        <w:tc>
          <w:tcPr>
            <w:tcW w:w="6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кладные затраты, относимые на платную услугу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,00</w:t>
            </w:r>
          </w:p>
        </w:tc>
        <w:tc>
          <w:tcPr>
            <w:tcW w:w="6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 затрат  на одного ребенка в час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6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 на платную услугу  на одного ребенка в час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6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БВГДейка»</w:t>
            </w:r>
          </w:p>
        </w:tc>
        <w:tc>
          <w:tcPr>
            <w:tcW w:w="21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аблица   6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статей затрат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 в рублях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траты на оплату труда основного персонала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,00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атраты на материальные затраты 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00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кладные затраты, относимые на платную услугу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,00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 затрат  на одного ребенка в час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6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 на платную услугу  на одного ребенка в час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растайка»</w:t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аблица   6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статей затра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 в рублях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траты на оплату труда основного персонал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6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атраты на материальные затраты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кладные затраты, относимые на платную услугу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2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 затрат  на одного ребенка в месяц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6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 на платную услугу  на одного ребенка в месяц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650</w:t>
            </w:r>
            <w:r>
              <w:rPr>
                <w:rFonts w:eastAsia="Times New Roman"/>
                <w:color w:val="000000"/>
                <w:lang w:val="en-US" w:eastAsia="ru-RU"/>
              </w:rPr>
              <w:t>.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7036"/>
        <w:gridCol w:w="2218"/>
      </w:tblGrid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баскетболист»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7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аблица   6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статей затрат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 в рублях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траты на оплату труда основного персонал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атраты на материальные затраты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кладные затраты, относимые на платную услугу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 затрат  на одного ребенка в ча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 на платную услугу  на одного ребенка в ча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7069"/>
        <w:gridCol w:w="2208"/>
      </w:tblGrid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аренный ребенок»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аблица   6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статей затрат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 в рублях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траты на оплату труда основного персонал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атраты на материальные затраты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кладные затраты, относимые на платную услугу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 затрат  на одного ребенка в час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 на платную услугу  на одного ребенка в час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7036"/>
        <w:gridCol w:w="2218"/>
      </w:tblGrid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язычок»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7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аблица   6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статей затрат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 в рублях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траты на оплату труда основного персонал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76,00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атраты на материальные затраты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кладные затраты, относимые на платную услугу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 затрат  на одного ребенка в ча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 на платную услугу  на одного ребенка в ча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2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7036"/>
        <w:gridCol w:w="2218"/>
      </w:tblGrid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ный малыш»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7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аблица   6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статей затрат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 в рублях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траты на оплату труда основного персонал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атраты на материальные затраты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Накладные затраты, относимые на платную услугу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 затрат  на одного ребенка в ча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 на платную услугу  на одного ребенка в ча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7036"/>
        <w:gridCol w:w="2218"/>
      </w:tblGrid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пальчики»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7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аблица   6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статей затрат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 в рублях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траты на оплату труда основного персонал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атраты на материальные затраты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кладные затраты, относимые на платную услугу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 затрат  на одного ребенка в ча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 на платную услугу  на одного ребенка в ча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7036"/>
        <w:gridCol w:w="2218"/>
      </w:tblGrid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ная палитра»3-4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7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аблица   6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статей затрат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 в рублях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траты на оплату труда основного персонал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атраты на материальные затраты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кладные затраты, относимые на платную услугу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 затрат  на одного ребенка в ча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 на платную услугу  на одного ребенка в ча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7036"/>
        <w:gridCol w:w="2218"/>
      </w:tblGrid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ная палитра»4-5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7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аблица   6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статей затрат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 в рублях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траты на оплату труда основного персонал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атраты на материальные затраты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кладные затраты, относимые на платную услугу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 затрат  на одного ребенка в ча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 на платную услугу  на одного ребенка в ча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7036"/>
        <w:gridCol w:w="2218"/>
      </w:tblGrid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ная палитра»5-6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7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аблица   6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статей затрат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 в рублях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траты на оплату труда основного персонал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атраты на материальные затраты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кладные затраты, относимые на платную услугу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 затрат  на одного ребенка в ча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 на платную услугу  на одного ребенка в ча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7036"/>
        <w:gridCol w:w="2218"/>
      </w:tblGrid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ная палитра»6-7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7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аблица   6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статей затрат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 в рублях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траты на оплату труда основного персонал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атраты на материальные затраты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кладные затраты, относимые на платную услугу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 затрат  на одного ребенка в ча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 на платную услугу  на одного ребенка в ча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  <w:gridCol w:w="2302"/>
      </w:tblGrid>
      <w:tr>
        <w:trPr>
          <w:trHeight w:val="315" w:hRule="atLeast"/>
        </w:trPr>
        <w:tc>
          <w:tcPr>
            <w:tcW w:w="7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тмика для малышей»4-5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7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аблица   6</w:t>
            </w:r>
          </w:p>
        </w:tc>
      </w:tr>
      <w:tr>
        <w:trPr>
          <w:trHeight w:val="300" w:hRule="atLeast"/>
        </w:trPr>
        <w:tc>
          <w:tcPr>
            <w:tcW w:w="7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статей затрат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 в рублях</w:t>
            </w:r>
          </w:p>
        </w:tc>
      </w:tr>
      <w:tr>
        <w:trPr>
          <w:trHeight w:val="300" w:hRule="atLeast"/>
        </w:trPr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траты на оплату труда основного персонал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атраты на материальные затраты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кладные затраты, относимые на платную услугу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 затрат  на одного ребенка в час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 на платную услугу  на одного ребенка в час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  <w:gridCol w:w="2302"/>
      </w:tblGrid>
      <w:tr>
        <w:trPr>
          <w:trHeight w:val="315" w:hRule="atLeast"/>
        </w:trPr>
        <w:tc>
          <w:tcPr>
            <w:tcW w:w="7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еография»6-7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7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аблица   6</w:t>
            </w:r>
          </w:p>
        </w:tc>
      </w:tr>
      <w:tr>
        <w:trPr>
          <w:trHeight w:val="300" w:hRule="atLeast"/>
        </w:trPr>
        <w:tc>
          <w:tcPr>
            <w:tcW w:w="7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статей затрат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 в рублях</w:t>
            </w:r>
          </w:p>
        </w:tc>
      </w:tr>
      <w:tr>
        <w:trPr>
          <w:trHeight w:val="300" w:hRule="atLeast"/>
        </w:trPr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траты на оплату труда основного персонал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атраты на материальные затраты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кладные затраты, относимые на платную услугу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 затрат  на одного ребенка в час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 на платную услугу  на одного ребенка в час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  <w:gridCol w:w="2302"/>
      </w:tblGrid>
      <w:tr>
        <w:trPr>
          <w:trHeight w:val="315" w:hRule="atLeast"/>
        </w:trPr>
        <w:tc>
          <w:tcPr>
            <w:tcW w:w="7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еография»5-6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7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аблица   6</w:t>
            </w:r>
          </w:p>
        </w:tc>
      </w:tr>
      <w:tr>
        <w:trPr>
          <w:trHeight w:val="300" w:hRule="atLeast"/>
        </w:trPr>
        <w:tc>
          <w:tcPr>
            <w:tcW w:w="7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статей затрат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 в рублях</w:t>
            </w:r>
          </w:p>
        </w:tc>
      </w:tr>
      <w:tr>
        <w:trPr>
          <w:trHeight w:val="300" w:hRule="atLeast"/>
        </w:trPr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траты на оплату труда основного персонал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атраты на материальные затраты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кладные затраты, относимые на платную услугу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 затрат  на одного ребенка в час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 на платную услугу  на одного ребенка в час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49:00Z</dcterms:created>
  <dc:creator>User</dc:creator>
  <dc:description/>
  <cp:keywords/>
  <dc:language>en-US</dc:language>
  <cp:lastModifiedBy>Admin</cp:lastModifiedBy>
  <cp:lastPrinted>2023-09-19T15:33:00Z</cp:lastPrinted>
  <dcterms:modified xsi:type="dcterms:W3CDTF">2024-09-04T14:33:00Z</dcterms:modified>
  <cp:revision>13</cp:revision>
  <dc:subject/>
  <dc:title/>
</cp:coreProperties>
</file>