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 О Г О В О Р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предоставлении платных дополнительных услуг</w:t>
      </w:r>
    </w:p>
    <w:p>
      <w:pPr>
        <w:pStyle w:val="Heading1"/>
        <w:tabs>
          <w:tab w:val="clear" w:pos="708"/>
          <w:tab w:val="left" w:pos="3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Чудово                                                                                                             «_____»_______________________ 2024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городская об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общеобразовательное учреждение «Гимназия «Логос» (МАОУ «Гимназия «Логос») на основании лицензии на осуществление образовательной деятельности  серия  53Л01 № 0000678  от  «28»  сентября 2015г.,  регистрационный  № 278, выданной Департаментом образования и молодёжной политики Новгородской области, именуемое в дальнейшем «Исполнитель», в лице директора Дыньковой Людмилы Викторовны, действующего на основании Устава  Исполн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ф.и.о. законного представителя  обучающегося) </w:t>
      </w:r>
    </w:p>
    <w:p>
      <w:pPr>
        <w:pStyle w:val="Normal"/>
        <w:rPr/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 обучающегося_____________________ __________________________________________ ________ , именуемого  в дальнейшем «Обучающийся», совместно именуемые Стороны, заключили в соответствии с Гражданским кодексом Российской Федерации, законом "Об образовании в Российской Федерации" №273 - ФЗ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ода № 706 "Об утверждении Правил оказания платных образовательных услуг ",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предоставить образовательную услугу, а Заказчик  обязуется оплатить образовательную услугу по дополнительной общеобразовательной (общеразвивающей) программе:  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вание программы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, направле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лная стоимость обучения составляет __________________________________________________________________ руб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Срок освоения образовательной программы на момент подписания Договора составляет    ча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4. Дополнительные образовательные услуги оказываются в очной форм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2.ОБЯЗАННОСТИ ИСПОЛНИТЕЛ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Зачислить  обучающегося, приказом по ОУ на обучение по дополнительной общеобразовательной (общеразвивающей) программе    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вание программы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ность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2.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 «Об образовании в Российской Федерации» № 273-ФЗ от 29.12.2012 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3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 учебным графиком и расписанием занятий.</w:t>
      </w:r>
    </w:p>
    <w:p>
      <w:pPr>
        <w:pStyle w:val="Normal"/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4. Обеспечить обучающемуся  предусмотренные выбранной образовательной программой условия её освоения.</w:t>
      </w:r>
    </w:p>
    <w:p>
      <w:pPr>
        <w:pStyle w:val="Normal"/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5. Сохранить место за Обучающемся  в случае пропуска занятий по уважительным причинам.</w:t>
      </w:r>
    </w:p>
    <w:p>
      <w:pPr>
        <w:pStyle w:val="Normal"/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6. Разработать индивидуальную образовательную траекторию в случае пропуска занятий по уважительной причине с целью освоения программы в полном объеме.</w:t>
      </w:r>
    </w:p>
    <w:p>
      <w:pPr>
        <w:pStyle w:val="Normal"/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18"/>
          <w:szCs w:val="18"/>
        </w:rPr>
        <w:t>ОБЯЗАННОСТИ ЗАКАЗЧИКА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3550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1. Вносить плату за предоставленные услуги не позднее 5  числа следующего за  текущем месяцем,  указанные в   разделе 1  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>3.2. Незамедлительно сообщать  об изменении контактного телефона и места ж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3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3.5. Своевременно ставить в известность Исполнителя об отсутствии Обучающегося на занятиях по уважительным причинам.</w:t>
      </w:r>
    </w:p>
    <w:p>
      <w:pPr>
        <w:pStyle w:val="Normal"/>
        <w:tabs>
          <w:tab w:val="clear" w:pos="708"/>
          <w:tab w:val="left" w:pos="355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/>
      </w:pPr>
      <w:r>
        <w:rPr>
          <w:b/>
          <w:sz w:val="18"/>
          <w:szCs w:val="18"/>
        </w:rPr>
        <w:t>4. ОБЯЗАННОСТИ  ОБУЧАЮЩЕГОСЯ.</w:t>
      </w:r>
    </w:p>
    <w:p>
      <w:pPr>
        <w:pStyle w:val="TextBody"/>
        <w:rPr/>
      </w:pPr>
      <w:r>
        <w:rPr>
          <w:sz w:val="18"/>
          <w:szCs w:val="18"/>
        </w:rPr>
        <w:t>Обучающийся обязан:</w:t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</w:rPr>
        <w:t>4.1. Соблюдать требования, установленные в статье 43  Федерального закона от 29 декабря 2012г. № 273-ФЗ «Об образовании в Российской Федерации» в том числе:</w:t>
      </w:r>
    </w:p>
    <w:p>
      <w:pPr>
        <w:pStyle w:val="TextBody"/>
        <w:numPr>
          <w:ilvl w:val="1"/>
          <w:numId w:val="4"/>
        </w:numPr>
        <w:tabs>
          <w:tab w:val="clear" w:pos="3550"/>
        </w:tabs>
        <w:rPr/>
      </w:pPr>
      <w:r>
        <w:rPr>
          <w:sz w:val="18"/>
          <w:szCs w:val="18"/>
        </w:rPr>
        <w:t>4.1.2. Выполнять задания по подготовке к занятиям, предусмотренным учебным планом .</w:t>
      </w:r>
    </w:p>
    <w:p>
      <w:pPr>
        <w:pStyle w:val="TextBody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4.1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4.1.4..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/>
      </w:pPr>
      <w:r>
        <w:rPr>
          <w:b/>
          <w:sz w:val="18"/>
          <w:szCs w:val="18"/>
        </w:rPr>
        <w:t>5.ПРАВА ИСПОЛНИТЕЛЯ И ЗАКАЗЧИКА.</w:t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</w:rPr>
        <w:t>5.1. Исполн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550" w:leader="none"/>
        </w:tabs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ать Заказчику и 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550" w:leader="none"/>
        </w:tabs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ть к Обучающ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 образовательной деятельности Исполнителя и перспектив её развития;</w:t>
      </w:r>
    </w:p>
    <w:p>
      <w:pPr>
        <w:pStyle w:val="2"/>
        <w:ind w:left="851" w:hanging="0"/>
        <w:rPr/>
      </w:pPr>
      <w:r>
        <w:rPr>
          <w:szCs w:val="18"/>
        </w:rPr>
        <w:t xml:space="preserve"> </w:t>
      </w:r>
      <w:r>
        <w:rPr>
          <w:szCs w:val="18"/>
        </w:rPr>
        <w:t>- заказчик надлежащим образом исполнивший свои обязательства по настоящему договору, имеет  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tabs>
          <w:tab w:val="clear" w:pos="708"/>
          <w:tab w:val="left" w:pos="355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</w:rPr>
        <w:t>6.ОПЛАТА УСЛУГ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6.1. Заказчик ежемесячно в рублях оплачивает услуги, указанные в разделе 1 настоящего договора, в сумме 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2. Оплата производится  в безналичном порядке на счет Исполнителя через расчётные кассовые центры.  Оплата услуг производится Заказчиком по квитанции, выдаваемой Заказчику Исполн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3. Увеличение стоимости образовательных услуг после заключения Договора не допускается за исключением увеличения стоимости указанных услуг 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4. На оказание образ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>вательных услуг, предусмотренных настоящим договором,  составляется см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/>
      </w:pPr>
      <w:r>
        <w:rPr>
          <w:b/>
          <w:sz w:val="18"/>
          <w:szCs w:val="18"/>
        </w:rPr>
        <w:t>7.ОСНОВАНИЯ ИЗМЕНЕНИЯ И РАСТОРЖЕНИЯ ДОГОВОРА.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 предусмотренные п. 3 настоящего договора, что явно затрудняет исполнение обязательств Исполнителем.</w:t>
      </w:r>
    </w:p>
    <w:p>
      <w:pPr>
        <w:pStyle w:val="Normal"/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Договор считается расторгнутым со дня письменного уведомления Исполнителем Заказчика  об отказе от исполнения договора.   </w:t>
      </w:r>
    </w:p>
    <w:p>
      <w:pPr>
        <w:pStyle w:val="Normal"/>
        <w:tabs>
          <w:tab w:val="clear" w:pos="708"/>
          <w:tab w:val="left" w:pos="3550" w:leader="none"/>
        </w:tabs>
        <w:ind w:left="720" w:hanging="0"/>
        <w:jc w:val="center"/>
        <w:rPr/>
      </w:pPr>
      <w:r>
        <w:rPr>
          <w:b/>
          <w:sz w:val="18"/>
          <w:szCs w:val="18"/>
        </w:rPr>
        <w:t>8.ОТВЕТСТВЕННОСТЬ ЗА НЕИСПОЛНЕНИЕ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НЕНАДЛЕЖАЩЕЕ ИСПОЛНЕНИЕ ОБЯЗАТЕЛЬСТВ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НАСТОЯЩЕМУ ДОГОВОР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 ДОГОВОРА.</w:t>
      </w:r>
    </w:p>
    <w:p>
      <w:pPr>
        <w:pStyle w:val="Normal"/>
        <w:tabs>
          <w:tab w:val="clear" w:pos="708"/>
          <w:tab w:val="left" w:pos="3550" w:leader="none"/>
        </w:tabs>
        <w:jc w:val="both"/>
        <w:rPr/>
      </w:pPr>
      <w:r>
        <w:rPr>
          <w:sz w:val="18"/>
          <w:szCs w:val="18"/>
        </w:rPr>
        <w:t>9.1.Настоящий договор вступает в силу со дня его заключения сторонами и действует на период оказания услуги по 31.05. 2025 г.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2.Договор составлен в двух экземплярах, имеющих равную юридическую силу. Изменения и дополнения настоящего Договора могут производиться только в 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3. Изменения Договора 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0.  АДРЕСА И РЕКВИЗИТЫ СТОРОН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87"/>
        <w:gridCol w:w="3256"/>
      </w:tblGrid>
      <w:tr>
        <w:trPr>
          <w:trHeight w:val="28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 Гимназия « Логос»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л. Титова, д. 10 - а,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.55-899, 55-909. 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Н 5318005867/КПП531801001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496500005000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Новгородской области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й Новгород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/сч 30506Ш22210)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49599000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7191467 ОГРН 1025300720939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___ Л.В. Дынькова.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                          (Ф.И.О.)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аспорт:серия_________номер__________                        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ыдан: когда_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:____________________________</w:t>
              <w:b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ата рождения)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___________________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5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0" w:leader="none"/>
      </w:tabs>
      <w:ind w:left="902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50" w:leader="none"/>
      </w:tabs>
      <w:ind w:left="1260" w:hanging="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18"/>
    </w:rPr>
  </w:style>
  <w:style w:type="paragraph" w:styleId="21">
    <w:name w:val="Основной текст 2"/>
    <w:basedOn w:val="Normal"/>
    <w:qFormat/>
    <w:pPr>
      <w:outlineLvl w:val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4:00Z</dcterms:created>
  <dc:creator>Митрофанова</dc:creator>
  <dc:description/>
  <cp:keywords/>
  <dc:language>en-US</dc:language>
  <cp:lastModifiedBy>Admin</cp:lastModifiedBy>
  <cp:lastPrinted>2019-09-11T17:45:00Z</cp:lastPrinted>
  <dcterms:modified xsi:type="dcterms:W3CDTF">2024-09-09T08:18:00Z</dcterms:modified>
  <cp:revision>70</cp:revision>
  <dc:subject/>
  <dc:title>Д О Г О В О Р</dc:title>
</cp:coreProperties>
</file>