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сентя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09.2023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49.88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836.1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84.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28.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09.2023 по 30.09.20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225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25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872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18"/>
      </w:tblGrid>
      <w:tr>
        <w:trPr>
          <w:trHeight w:val="532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женова (питьевой режим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.00</w:t>
            </w:r>
          </w:p>
        </w:tc>
      </w:tr>
      <w:tr>
        <w:trPr>
          <w:trHeight w:val="394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ус" (приобретение моющих средств и средств гигиены, канц. товаров, хоз. товаров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.0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отчеты ( хоз.товары для текущего ремонта сантехник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отчеты ( приобретение мячей для нач.школы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отчеты (расходы на проведение праздничных сентябрьских мероприятий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7872.00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ток средств на счете</w:t>
        <w:tab/>
        <w:t xml:space="preserve">на 01.10.2023г.   </w:t>
        <w:tab/>
        <w:tab/>
        <w:tab/>
        <w:t xml:space="preserve">                  258002.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223189.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22184.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О «Искорка»</w:t>
        <w:tab/>
        <w:tab/>
        <w:tab/>
        <w:tab/>
        <w:tab/>
        <w:tab/>
        <w:tab/>
        <w:t xml:space="preserve">        12628,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Гимназия «Логос»:</w:t>
        <w:tab/>
        <w:tab/>
        <w:tab/>
        <w:t xml:space="preserve">            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3-09-12T10:54:00Z</cp:lastPrinted>
  <dcterms:modified xsi:type="dcterms:W3CDTF">2023-11-16T14:07:00Z</dcterms:modified>
  <cp:revision>71</cp:revision>
  <dc:subject/>
  <dc:title/>
</cp:coreProperties>
</file>