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октя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10.2023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2.88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189.1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84.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28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10.2023 по 31.10.20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60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0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3079.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18"/>
      </w:tblGrid>
      <w:tr>
        <w:trPr>
          <w:trHeight w:val="532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итин (заправка картриджей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.00</w:t>
            </w:r>
          </w:p>
        </w:tc>
      </w:tr>
      <w:tr>
        <w:trPr>
          <w:trHeight w:val="394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дрианова (приобретение краски и инвентаря для ремонт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8.0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град" (ремонт стен в кабинете № 14 гимназ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8.92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Экосити ( услуги по вывозу ТБО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.5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женова (питьевой режи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ус" (приобретение моющих средств и средств гигиены, канц. товаров, хоз. товар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.8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РСИЦ (Оплата за Домен (интернет плтформа на которой расположен сайт гимназ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079.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ток средств на счете</w:t>
        <w:tab/>
        <w:t xml:space="preserve">на 01.11.2023г.   </w:t>
        <w:tab/>
        <w:tab/>
        <w:tab/>
        <w:t xml:space="preserve">                  155523.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118709.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24184.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О «Искорка»</w:t>
        <w:tab/>
        <w:tab/>
        <w:tab/>
        <w:tab/>
        <w:tab/>
        <w:tab/>
        <w:tab/>
        <w:t xml:space="preserve">        12628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162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3-09-12T10:54:00Z</cp:lastPrinted>
  <dcterms:modified xsi:type="dcterms:W3CDTF">2023-11-24T06:26:00Z</dcterms:modified>
  <cp:revision>72</cp:revision>
  <dc:subject/>
  <dc:title/>
</cp:coreProperties>
</file>