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ноя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11.2023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23.66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709.88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84.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28,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11.2023 по 30.11.20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3079.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418"/>
      </w:tblGrid>
      <w:tr>
        <w:trPr>
          <w:trHeight w:val="532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лаго" (услуги по дерратизации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.00</w:t>
            </w:r>
          </w:p>
        </w:tc>
      </w:tr>
      <w:tr>
        <w:trPr>
          <w:trHeight w:val="394" w:hRule="atLeast"/>
        </w:trPr>
        <w:tc>
          <w:tcPr>
            <w:tcW w:w="75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дрианова (приобретение краски и инвентаря для ремонт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.96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йград" (ремонт стен в кабинете № 14 гимназ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1.14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Экосити ( услуги по вывозу ТБО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.5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женова (питьевой режи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.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мус" (приобретение моющих средств и средств гигиены, канц. товаров, хоз. товар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.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стульчиков в группу ДО Волх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.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тонов ( наладка и ремонт видионаблюдения в гимназ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итин (заправка и приобретение картрид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.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203.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ток средств на счете</w:t>
        <w:tab/>
        <w:t xml:space="preserve">на 01.12.2023г.   </w:t>
        <w:tab/>
        <w:tab/>
        <w:tab/>
        <w:t xml:space="preserve">                  33320.06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446.28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1244.99                                    в том числе ДО «Искорка»</w:t>
        <w:tab/>
        <w:tab/>
        <w:tab/>
        <w:tab/>
        <w:tab/>
        <w:tab/>
        <w:tab/>
        <w:t xml:space="preserve">      12628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31623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</w:t>
        <w:tab/>
        <w:tab/>
        <w:tab/>
        <w:t xml:space="preserve">        Л.В.Дынькова                                                                   </w:t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2-04T13:28:00Z</cp:lastPrinted>
  <dcterms:modified xsi:type="dcterms:W3CDTF">2024-02-04T10:29:00Z</dcterms:modified>
  <cp:revision>74</cp:revision>
  <dc:subject/>
  <dc:title/>
</cp:coreProperties>
</file>