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дека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2.2023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20.06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46,28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2.2023 по 31.12.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22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011,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</w:tblGrid>
      <w:tr>
        <w:trPr>
          <w:trHeight w:val="532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лаго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0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ианова (приобретение краски и инвентаря для ремонт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.0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 услуги по вывозу ТБО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.5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5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проведение новогодних праздников для учащихся гимназ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.4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 (заправка и приобретение картрид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11.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счете</w:t>
        <w:tab/>
        <w:t xml:space="preserve">на 01.01.2024г.   </w:t>
        <w:tab/>
        <w:tab/>
        <w:tab/>
        <w:t xml:space="preserve">                 105508,16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1634.38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1244.99                                    в том числе ДО «Искорка»</w:t>
        <w:tab/>
        <w:tab/>
        <w:tab/>
        <w:tab/>
        <w:tab/>
        <w:tab/>
        <w:tab/>
        <w:t xml:space="preserve">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4T13:36:00Z</cp:lastPrinted>
  <dcterms:modified xsi:type="dcterms:W3CDTF">2024-02-04T10:36:00Z</dcterms:modified>
  <cp:revision>76</cp:revision>
  <dc:subject/>
  <dc:title/>
</cp:coreProperties>
</file>