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 услуг (выполнение работ)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 учреждениям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ВЫПОЛН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ЗАД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_23_ год  </w:t>
      </w:r>
      <w:hyperlink w:anchor="Par6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__01__»  _____января___ 20_24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204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го учрежд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ние и наук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ластного  муниципального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образовательная организац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адания, установленной 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 муниципальных услугах </w:t>
      </w:r>
      <w:hyperlink w:anchor="Par638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26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    </w:t>
            </w:r>
          </w:p>
          <w:p>
            <w:pPr>
              <w:pStyle w:val="Normal"/>
              <w:autoSpaceDE w:val="false"/>
              <w:spacing w:before="0" w:after="20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муниципальной услуги  </w:t>
            </w:r>
          </w:p>
          <w:p>
            <w:pPr>
              <w:pStyle w:val="Normal"/>
              <w:autoSpaceDE w:val="false"/>
              <w:spacing w:before="120" w:after="200"/>
              <w:ind w:left="709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</w:t>
      </w:r>
      <w:r>
        <w:rPr/>
        <w:t xml:space="preserve"> качество муниципальной услуги:</w:t>
      </w:r>
    </w:p>
    <w:tbl>
      <w:tblPr>
        <w:tblW w:w="147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881"/>
        <w:gridCol w:w="967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>шаю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-тимо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воз-можн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лонени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государ-ственном задании на год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государственном задании на отчетную да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на отчетную </w:t>
              <w:br/>
              <w:t>дату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10.99.0.БВ19АА68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от 1 года до 3 лет,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дошкольного возраста, посещающих консультативный пункты, не охваченных дошкольным образованием, к общему  числу детей дошкольного возраста не охваченных дошкольным образова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.БВ19АА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 лет до 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от 3 года до 8 лет,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возрасте от  3 лет до 8 лет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1034"/>
        <w:gridCol w:w="580"/>
        <w:gridCol w:w="860"/>
        <w:gridCol w:w="693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-ний размер платы (цены,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в муниципальном </w:t>
              <w:br/>
              <w:t>задании на год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34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99.0.БВ19АА6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6+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(75+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 с огран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.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6+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 муниципальных услугах &lt;3&gt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700"/>
        <w:gridCol w:w="10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услуги  __________________________________________ 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788"/>
        <w:gridCol w:w="900"/>
        <w:gridCol w:w="1080"/>
        <w:gridCol w:w="900"/>
        <w:gridCol w:w="1080"/>
        <w:gridCol w:w="720"/>
        <w:gridCol w:w="720"/>
        <w:gridCol w:w="1080"/>
        <w:gridCol w:w="6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</w:t>
              <w:br/>
              <w:t>запи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выполнения услуги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&lt;7&gt;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 муниципальном задании н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4&gt; 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5&gt; 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дней посещения образовательной организации одним воспитанником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отпусками родителей посещений в июне было меньше средн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2.Показатели, характеризующие</w:t>
      </w:r>
      <w:r>
        <w:rPr/>
        <w:t xml:space="preserve"> объем (содержание)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857"/>
        <w:gridCol w:w="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17+1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лей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3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качества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857"/>
        <w:gridCol w:w="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обучающихся получили заключение ПМПК и являются обучающимися с ОВ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1. Сведения об оказываемых  муниципальных услугах </w:t>
      </w:r>
      <w:hyperlink w:anchor="Par6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4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х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качества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9 классов, успешно сдавших ГИА и получивших аттестат об основном общем образ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Всероссийской олимпиады школьников к общему числу победителей и призеров школьного эта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9-х классов, охваченных сетевыми формами по реализации основной образовательной программы, к общему числу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х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обучающихсяполучили заключением ПМПК и являются обучающимися с ОВ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5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0.ББ11АЛ5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ей(прфильное обучение)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Л2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ей(прфильное обучение)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по результатам независимой оценки качества образования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1 класса, успешно сдавших ГИА (ЕГЭ) и получивших аттестат о среднем общем образ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1 класса, сдавших ГИА (ЕГЭ) от числа сдававших ГИА по предметам по выбо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обучающаяся сдавала только обязательные предм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Всероссийской олимпиады школьников к общему числу победителей и призеров школьного эта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сетевыми формами по реализации ООП к общему числу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030010100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0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Г42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муниципальной услуги  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8"/>
        <w:gridCol w:w="845"/>
        <w:gridCol w:w="851"/>
        <w:gridCol w:w="845"/>
        <w:gridCol w:w="851"/>
        <w:gridCol w:w="675"/>
        <w:gridCol w:w="679"/>
        <w:gridCol w:w="1016"/>
        <w:gridCol w:w="848"/>
        <w:gridCol w:w="1015"/>
        <w:gridCol w:w="851"/>
        <w:gridCol w:w="1185"/>
        <w:gridCol w:w="1185"/>
        <w:gridCol w:w="679"/>
        <w:gridCol w:w="9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3&gt;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8003007010071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за исключением  детей с ОВЗ и детей-инвали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айонных, областных, всероссийских и международных мероприят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-т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ей, характеризующие объем (содержание)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"/>
        <w:gridCol w:w="275"/>
        <w:gridCol w:w="668"/>
        <w:gridCol w:w="859"/>
        <w:gridCol w:w="865"/>
        <w:gridCol w:w="860"/>
        <w:gridCol w:w="862"/>
        <w:gridCol w:w="688"/>
        <w:gridCol w:w="690"/>
        <w:gridCol w:w="1032"/>
        <w:gridCol w:w="862"/>
        <w:gridCol w:w="1032"/>
        <w:gridCol w:w="862"/>
        <w:gridCol w:w="1205"/>
        <w:gridCol w:w="1205"/>
        <w:gridCol w:w="685"/>
        <w:gridCol w:w="769"/>
        <w:gridCol w:w="1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-рист-ко-крае-ведческая (новые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(новые мест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(Шашки – детя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757"/>
        <w:gridCol w:w="341"/>
        <w:gridCol w:w="2481"/>
        <w:gridCol w:w="3494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4780</wp:posOffset>
                  </wp:positionV>
                  <wp:extent cx="1113155" cy="743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Дыньков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09__» __января____ 20_24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Par638"/>
      <w:bookmarkStart w:id="1" w:name="Par63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8"/>
        <w:gridCol w:w="13395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задание формируется на срок до одного года в случае утверждения  бюджета муниципального района на очередной финансовый год и на срок до 3 лет в случае утверждения  бюджета муниципального на очередной финансовый год и на плановый период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в соответствии с муниципальным заданием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случае установления Администрацией муниципального района, осуществляющей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утем умножения значения показателя объема и (или) качества  муниципальной услуги (работы), установленного в 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ри формировании отчета за год как разница показателей граф 10, 12 и 1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701" w:right="99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DF8ECE32242110933CC79E18D4F6E73C3A003BFA5D21E02F3D299F3DC7DE98D413E5BBB07E88063h3p9G" TargetMode="External"/><Relationship Id="rId7" Type="http://schemas.openxmlformats.org/officeDocument/2006/relationships/hyperlink" Target="consultantplus://offline/ref=6DF8ECE32242110933CC79E18D4F6E73C3A003BFA5D21E02F3D299F3DC7DE98D413E5BBB07E88063h3p9G" TargetMode="External"/><Relationship Id="rId8" Type="http://schemas.openxmlformats.org/officeDocument/2006/relationships/hyperlink" Target="consultantplus://offline/ref=6DF8ECE32242110933CC79E18D4F6E73C3A003BFA5D21E02F3D299F3DC7DE98D413E5BBB07E88063h3p9G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6DF8ECE32242110933CC79E18D4F6E73C3A003BFA5D21E02F3D299F3DC7DE98D413E5BBB07E88063h3p9G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6DF8ECE32242110933CC79E18D4F6E73C3A003BFA5D21E02F3D299F3DC7DE98D413E5BBB07E88063h3p9G" TargetMode="External"/><Relationship Id="rId13" Type="http://schemas.openxmlformats.org/officeDocument/2006/relationships/hyperlink" Target="consultantplus://offline/ref=6DF8ECE32242110933CC79E18D4F6E73C3A003BFA5D21E02F3D299F3DC7DE98D413E5BBB07E88063h3p9G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6DF8ECE32242110933CC79E18D4F6E73C3A003BFA5D21E02F3D299F3DC7DE98D413E5BBB07E88063h3p9G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6DF8ECE32242110933CC79E18D4F6E73C3A003BFA5D21E02F3D299F3DC7DE98D413E5BBB07E88063h3p9G" TargetMode="External"/><Relationship Id="rId18" Type="http://schemas.openxmlformats.org/officeDocument/2006/relationships/hyperlink" Target="consultantplus://offline/ref=6DF8ECE32242110933CC79E18D4F6E73C3A003BFA5D21E02F3D299F3DC7DE98D413E5BBB07E88063h3p9G" TargetMode="External"/><Relationship Id="rId19" Type="http://schemas.openxmlformats.org/officeDocument/2006/relationships/hyperlink" Target="consultantplus://offline/ref=6DF8ECE32242110933CC79E18D4F6E73C3A003BFA5D21E02F3D299F3DC7DE98D413E5BBB07E88063h3p9G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6DF8ECE32242110933CC79E18D4F6E73C3A003BFA5D21E02F3D299F3DC7DE98D413E5BBB07E88063h3p9G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6DF8ECE32242110933CC79E18D4F6E73C3A003BFA5D21E02F3D299F3DC7DE98D413E5BBB07E88063h3p9G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6DF8ECE32242110933CC79E18D4F6E73C3A003BFA5D21E02F3D299F3DC7DE98D413E5BBB07E88063h3p9G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6DF8ECE32242110933CC79E18D4F6E73C3A003BFA5D21E02F3D299F3DC7DE98D413E5BBB07E88063h3p9G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04913D161D616F19708C0A48DC04705389AB8F07995D25C05C486004E1N1O9H" TargetMode="External"/><Relationship Id="rId35" Type="http://schemas.openxmlformats.org/officeDocument/2006/relationships/hyperlink" Target="consultantplus://offline/ref=6DF8ECE32242110933CC79E18D4F6E73C3A003BFA5D21E02F3D299F3DC7DE98D413E5BBB07E88063h3p9G" TargetMode="External"/><Relationship Id="rId36" Type="http://schemas.openxmlformats.org/officeDocument/2006/relationships/hyperlink" Target="consultantplus://offline/ref=6DF8ECE32242110933CC79E18D4F6E73C3A003BFA5D21E02F3D299F3DC7DE98D413E5BBB07E88063h3p9G" TargetMode="External"/><Relationship Id="rId37" Type="http://schemas.openxmlformats.org/officeDocument/2006/relationships/hyperlink" Target="consultantplus://offline/ref=04913D161D616F19708C0A48DC04705389AB8F07995D25C05C486004E1N1O9H" TargetMode="External"/><Relationship Id="rId38" Type="http://schemas.openxmlformats.org/officeDocument/2006/relationships/hyperlink" Target="consultantplus://offline/ref=6DF8ECE32242110933CC79E18D4F6E73C3A003BFA5D21E02F3D299F3DC7DE98D413E5BBB07E88063h3p9G" TargetMode="External"/><Relationship Id="rId39" Type="http://schemas.openxmlformats.org/officeDocument/2006/relationships/hyperlink" Target="consultantplus://offline/ref=6DF8ECE32242110933CC79E18D4F6E73C3A003BFA5D21E02F3D299F3DC7DE98D413E5BBB07E88063h3p9G" TargetMode="External"/><Relationship Id="rId40" Type="http://schemas.openxmlformats.org/officeDocument/2006/relationships/hyperlink" Target="consultantplus://offline/ref=04913D161D616F19708C0A48DC04705389AB8F07995D25C05C486004E1N1O9H" TargetMode="External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3:00Z</dcterms:created>
  <dc:creator>НИКОЛАЕВА ЕКАТЕРИНА МИХАЙЛОВНА</dc:creator>
  <dc:description/>
  <cp:keywords/>
  <dc:language>en-US</dc:language>
  <cp:lastModifiedBy>Пользователь</cp:lastModifiedBy>
  <cp:lastPrinted>2024-01-12T10:48:00Z</cp:lastPrinted>
  <dcterms:modified xsi:type="dcterms:W3CDTF">2024-01-12T08:55:00Z</dcterms:modified>
  <cp:revision>168</cp:revision>
  <dc:subject/>
  <dc:title>УТВЕРЖДЕН</dc:title>
</cp:coreProperties>
</file>