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722"/>
        <w:gridCol w:w="5631"/>
      </w:tblGrid>
      <w:tr>
        <w:trPr>
          <w:trHeight w:val="52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сент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09.2023г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22758,55 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14040.4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6150.5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4117.1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9.2023 по 30.09.2023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6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339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.89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ДО "Искорка" и ДО "Волх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.90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верест" (Замена водомера на системе холодного водоснабжения ДО Иско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.00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оплата услуг доступа к сети интернет и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.62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 расходов по авансовым отчетам (мед. осмотр вновь принятых раб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.00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косити" ( оплата услуг по вывозу Т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.11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Чудовского муниципального района в соответствии с графиком пере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родителям излишне оплачен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.00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39.52</w:t>
            </w:r>
          </w:p>
        </w:tc>
        <w:tc>
          <w:tcPr>
            <w:tcW w:w="6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0.2023г</w:t>
        <w:tab/>
        <w:tab/>
        <w:tab/>
        <w:tab/>
        <w:t xml:space="preserve">            22247.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-25282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ab/>
        <w:t>11496.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36033.25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2-05T10:09:00Z</cp:lastPrinted>
  <dcterms:modified xsi:type="dcterms:W3CDTF">2024-02-05T07:10:00Z</dcterms:modified>
  <cp:revision>92</cp:revision>
  <dc:subject/>
  <dc:title/>
</cp:coreProperties>
</file>