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48"/>
        <w:gridCol w:w="5631"/>
      </w:tblGrid>
      <w:tr>
        <w:trPr>
          <w:trHeight w:val="525" w:hRule="atLeast"/>
        </w:trPr>
        <w:tc>
          <w:tcPr>
            <w:tcW w:w="8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 расходовании средств,   </w:t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от оказания дополнительных платных услуг                                                          по комплексу МАОУ «Гимназия «Логос» за ноя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945" w:type="dxa"/>
            <w:gridSpan w:val="2"/>
            <w:tcBorders/>
            <w:vAlign w:val="bottom"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4"/>
              <w:gridCol w:w="2315"/>
            </w:tblGrid>
            <w:tr>
              <w:trPr>
                <w:trHeight w:val="390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ТАТОК НА 01.11.2023г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3791,6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-4347.3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2284.3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5854.6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11.2023 по 30.11.2023г.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9439,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2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0076.4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4043.3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7532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3563,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гимназ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.44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ДО "Искорка" и ДО "Волхов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8.55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верест" (Замена водомера на системе холодного водоснабжения ДО Искорк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.00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Ростелеком оплата услуг доступа к сети интернет и услуг связ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7.45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Никитин (заправка и приобретение картриджа ДО Искорк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00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мед.осмотров вновь принятым работникам ДО Искор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.20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Чудовского муниципального района в соответствии с графиком перечис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.15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пидемиологии и гигиены оплата за обучение рабо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.00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Ильина Ирина Владимировна ( оплата консульта цион -ных услуг по охране окружающей среды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0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материнского капит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.00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63.79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гимназ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.44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ДО "Искорка" и ДО "Волхов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8.55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верест" (Замена водомера на системе холодного водоснабжения ДО Искорк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.00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Ростелеком оплата услуг доступа к сети интернет и услуг связ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7.45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Никитин (заправка и приобретение картриджа ДО Искорк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00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мед.осмотров вновь принятым работникам ДО Искор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.20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Чудовского муниципального района в соответствии с графиком перечис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.15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пидемиологии и гигиены оплата за обучение рабо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.00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Ильина Ирина Владимировна ( оплата консульта цион -ных услуг по охране окружающей среды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0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материнского капит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.00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563.79</w:t>
            </w:r>
          </w:p>
        </w:tc>
        <w:tc>
          <w:tcPr>
            <w:tcW w:w="5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12.2023г</w:t>
        <w:tab/>
        <w:tab/>
        <w:tab/>
        <w:tab/>
        <w:t xml:space="preserve">          189667,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41989.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ab/>
        <w:t>68603.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  79074.8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4318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                                                                                         Дыньков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2-05T11:10:00Z</cp:lastPrinted>
  <dcterms:modified xsi:type="dcterms:W3CDTF">2024-02-05T08:10:00Z</dcterms:modified>
  <cp:revision>95</cp:revision>
  <dc:subject/>
  <dc:title/>
</cp:coreProperties>
</file>