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овании средств, поступивших от оказания дополнительных платных услуг по комплексу МАОУ «Гимназия «Логос» за март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3.2024г</w:t>
        <w:tab/>
        <w:tab/>
        <w:tab/>
        <w:tab/>
        <w:t xml:space="preserve">          331286.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103307.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112280.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115698.39</w:t>
      </w:r>
    </w:p>
    <w:tbl>
      <w:tblPr>
        <w:tblW w:w="218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  <w:gridCol w:w="8662"/>
      </w:tblGrid>
      <w:tr>
        <w:trPr>
          <w:trHeight w:val="527" w:hRule="atLeast"/>
        </w:trPr>
        <w:tc>
          <w:tcPr>
            <w:tcW w:w="13197" w:type="dxa"/>
            <w:tcBorders/>
            <w:vAlign w:val="bottom"/>
          </w:tcPr>
          <w:tbl>
            <w:tblPr>
              <w:tblW w:w="1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2315"/>
            </w:tblGrid>
            <w:tr>
              <w:trPr>
                <w:trHeight w:val="405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3.2024 по 31.03.2024г.         143592.24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5109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97" w:type="dxa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4766.2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3066.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576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9072,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0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гимназ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6.9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 ДО "Волхов"и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2.7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"Витязи"(оплата за замену и программирование прибора приемно-контрольного охранно-пожарного Гранит в гимназии, а замену прибора приемно-контрольного охранно-пожарного Сигнал-20М а ДО Искорка 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.0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ГПХ (Ремонт выявленных дефектов в ВРУ МАОУ «Гимназия «Логос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5.00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Никитин (заправка картриджа  ДО "Искорка"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00</w:t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ндрианова (приобретение хозяйственных товаров для мелкого текущего ремонта в ДО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6.00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мед.осмотров вновь принятым работникам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нтонов (за услуги по замене освещения и сигнализации в ДО "Искорка"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3.00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авансовому отчету за приобретение флеш карты,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.0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Бюро пожарного (оплата за испытание пожарных лестниц в ДО "Волхов", оплата за проверку работоспособности пожарных кранов  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2.0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ЕРВИС ООО (оплата  за установку и настройку ПО для работы с ЭП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пания "Тензор" (оплата за права использования "Web-система СБИС" ЭП-LIT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БУЗ "Центр гигиены и эпидемиологии в Новородской обл."( оплата за дистанционное гигиеническое обучение работник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.97</w:t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опик А.И. (услуги по расчистке снега на территории ДО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.00</w:t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О Ростелеком оплата услуг связ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2.63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072.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4.2024г</w:t>
        <w:tab/>
        <w:tab/>
        <w:tab/>
        <w:tab/>
        <w:t xml:space="preserve">          285806.81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6570.42</w:t>
      </w:r>
      <w:r>
        <w:rPr>
          <w:rFonts w:eastAsia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в том числе ДО "Волхов"</w:t>
        <w:tab/>
        <w:tab/>
        <w:tab/>
        <w:tab/>
        <w:tab/>
        <w:t xml:space="preserve">          121303.57                                в том числе ДО "Искорка"</w:t>
        <w:tab/>
        <w:tab/>
        <w:tab/>
        <w:tab/>
        <w:tab/>
        <w:t xml:space="preserve">          77932.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22860</wp:posOffset>
            </wp:positionV>
            <wp:extent cx="1065530" cy="7143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                                                                                        Дынькова Л.В.  </w:t>
      </w:r>
    </w:p>
    <w:sectPr>
      <w:type w:val="nextPage"/>
      <w:pgSz w:w="11906" w:h="16838"/>
      <w:pgMar w:left="1560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3-02T14:38:00Z</cp:lastPrinted>
  <dcterms:modified xsi:type="dcterms:W3CDTF">2024-04-09T09:37:00Z</dcterms:modified>
  <cp:revision>104</cp:revision>
  <dc:subject/>
  <dc:title/>
</cp:coreProperties>
</file>