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8662"/>
      </w:tblGrid>
      <w:tr>
        <w:trPr>
          <w:trHeight w:val="525" w:hRule="atLeast"/>
        </w:trPr>
        <w:tc>
          <w:tcPr>
            <w:tcW w:w="8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от оказания дополнительных платных услуг                                                          по комплексу МАОУ «Гимназия «Логос» за феврал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945" w:type="dxa"/>
            <w:tcBorders/>
            <w:vAlign w:val="bottom"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315"/>
            </w:tblGrid>
            <w:tr>
              <w:trPr>
                <w:trHeight w:val="390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ТАТОК НА 01.02.2024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6622.4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94556.3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5301.8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16764.2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2.2024 по 29.02.2024г.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5109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7742.6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4867.2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2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150445.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20"/>
      </w:tblGrid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плата с начислениями гимназ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41.92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плата с начислениями  ДО "Волхов"и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83.96</w:t>
            </w:r>
          </w:p>
        </w:tc>
      </w:tr>
      <w:tr>
        <w:trPr>
          <w:trHeight w:val="63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Витязи" (30% предоплата за ремонтные работы на ППС в гимназии и в ДО "Искорка"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.00</w:t>
            </w:r>
          </w:p>
        </w:tc>
      </w:tr>
      <w:tr>
        <w:trPr>
          <w:trHeight w:val="846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ЗАПАДНОЕ МЕЖРЕГИОНАЛЬНОЕ УПРАВЛЕ-НИЕ РОСПРИРОДНАДЗОРА ( налог за размещение отходов производства за 2023 год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4</w:t>
            </w:r>
          </w:p>
        </w:tc>
      </w:tr>
      <w:tr>
        <w:trPr>
          <w:trHeight w:val="52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Никитин (заправка картриджа ДО "Волхов", ДО "Искорка"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0.00</w:t>
            </w:r>
          </w:p>
        </w:tc>
      </w:tr>
      <w:tr>
        <w:trPr>
          <w:trHeight w:val="55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ина Ирина Владимировна ( оплата консульта цион -ных услуг по охране окружающей среды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.00</w:t>
            </w:r>
          </w:p>
        </w:tc>
      </w:tr>
      <w:tr>
        <w:trPr>
          <w:trHeight w:val="63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мед.осмотров вновь принятым работникам ДО “Волхов”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.00</w:t>
            </w:r>
          </w:p>
        </w:tc>
      </w:tr>
      <w:tr>
        <w:trPr>
          <w:trHeight w:val="52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по Договору ГПХ (ремонт электрооборудования в ДО "Волхов"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9.76</w:t>
            </w:r>
          </w:p>
        </w:tc>
      </w:tr>
      <w:tr>
        <w:trPr>
          <w:trHeight w:val="63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пик А.И. (услуги по расчистке снега на территории гимназии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.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верест" (Ремонтные работы ДО “ Искорка”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.00</w:t>
            </w:r>
          </w:p>
        </w:tc>
      </w:tr>
      <w:tr>
        <w:trPr>
          <w:trHeight w:val="63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Ростелеком оплата услуг доступа к сети интернет и услуг связи и интерн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5.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445.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3.2024г</w:t>
        <w:tab/>
        <w:tab/>
        <w:tab/>
        <w:tab/>
        <w:t xml:space="preserve">          331286.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103307.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112280.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115698.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109220</wp:posOffset>
            </wp:positionV>
            <wp:extent cx="1065530" cy="7143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                                                                                        Дынькова Л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3-02T14:38:00Z</cp:lastPrinted>
  <dcterms:modified xsi:type="dcterms:W3CDTF">2024-03-02T11:41:00Z</dcterms:modified>
  <cp:revision>101</cp:revision>
  <dc:subject/>
  <dc:title/>
</cp:coreProperties>
</file>