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613"/>
        <w:gridCol w:w="6650"/>
      </w:tblGrid>
      <w:tr>
        <w:trPr>
          <w:trHeight w:val="525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декабрь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2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12.2023г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9667,5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1989.4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8603.2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9074.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11.2023 по 30.11.2023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0423,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2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81313.9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8609.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0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19969,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плата с начислениями гимназ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63781.5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плата с начислениями ДО "Искорка" и ДО "Волхов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10574.89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Эверест" (Ремонтные работы ДО Искорк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18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П Ямин В.Ю.(обследование вентиляционных канал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670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ООО "Комус" (приобретение моющих средств и средств гигиены, канц. товаров, хоз. товар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4143.8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ГБОУ ВО "Российская академия народного хозяйства при Президенте РФ" Оплата за повышение квалификации работников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000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Центр эпидемиологии и гигиены оплата за обучение рабо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240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ансовый отчет (возмещение почтовых расходов по отправке документов Почтой РФ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075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ансовый отчет (возмещение проезда за время кормндиров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75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Попик А.И. (услуги по расчистке снега на территории Д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560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/>
              <w:t>ИП Андрианова (приобретение материалов для ремон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616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лата по договору ГПХ (услуги по электрозаземлению в ДО "Волхов"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4491.9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ОО "Компания "Тензор"( оплата за лицензию использования программы передачи отчетности СБИ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5600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лата налогов по имуществу, 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2056.00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9969.09</w:t>
            </w:r>
          </w:p>
        </w:tc>
        <w:tc>
          <w:tcPr>
            <w:tcW w:w="6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1.2024г</w:t>
        <w:tab/>
        <w:tab/>
        <w:tab/>
        <w:tab/>
        <w:t xml:space="preserve">          178906.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49847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ab/>
        <w:t>77735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51324.2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2-05T11:10:00Z</cp:lastPrinted>
  <dcterms:modified xsi:type="dcterms:W3CDTF">2024-02-05T11:02:00Z</dcterms:modified>
  <cp:revision>97</cp:revision>
  <dc:subject/>
  <dc:title/>
</cp:coreProperties>
</file>