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феврал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2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40.45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66.67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2.2024 по 29.02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 30908,94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икитин (заправка и приобретение картридж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8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Экосити ( услуги по вывозу ТБО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.04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женова (питьевой режим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.00</w:t>
            </w:r>
          </w:p>
        </w:tc>
      </w:tr>
      <w:tr>
        <w:trPr>
          <w:trHeight w:val="63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7.4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е отчеты ( почтовые расходы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.50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08.9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3.2024г.   </w:t>
        <w:tab/>
        <w:tab/>
        <w:tab/>
        <w:t xml:space="preserve">       106040.45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2257.73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2:38:00Z</cp:lastPrinted>
  <dcterms:modified xsi:type="dcterms:W3CDTF">2024-03-02T10:19:00Z</dcterms:modified>
  <cp:revision>79</cp:revision>
  <dc:subject/>
  <dc:title/>
</cp:coreProperties>
</file>