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496"/>
        <w:gridCol w:w="581"/>
        <w:gridCol w:w="8662"/>
      </w:tblGrid>
      <w:tr>
        <w:trPr>
          <w:trHeight w:val="525" w:hRule="atLeast"/>
        </w:trPr>
        <w:tc>
          <w:tcPr>
            <w:tcW w:w="8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от оказания дополнительных платных услуг                                                          по комплексу МАОУ «Гимназия «Логос» за январ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945" w:type="dxa"/>
            <w:gridSpan w:val="3"/>
            <w:tcBorders/>
            <w:vAlign w:val="bottom"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  <w:gridCol w:w="2315"/>
            </w:tblGrid>
            <w:tr>
              <w:trPr>
                <w:trHeight w:val="390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ТАТОК НА 01.01.2024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8906.6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9847.1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7735.2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1324.2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01.2024 по 31.01.2024г.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9613.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3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ru-RU"/>
                    </w:rPr>
                    <w:t>48 238.4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ru-RU"/>
                    </w:rPr>
                    <w:t>39 974.6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14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987,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 ДО "Волхов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.00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Ростелеком (оплата услуг связи и услуг доступа к сети интерне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9.19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верест" (Ремонтные работы ДО Искор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.00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97.19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2.2024г</w:t>
        <w:tab/>
        <w:tab/>
        <w:tab/>
        <w:tab/>
        <w:t xml:space="preserve">          316622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94556.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 xml:space="preserve">          105301.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116764.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43180</wp:posOffset>
            </wp:positionV>
            <wp:extent cx="1065530" cy="71437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                                                                                         Дыньк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3-02T14:40:00Z</cp:lastPrinted>
  <dcterms:modified xsi:type="dcterms:W3CDTF">2024-03-02T11:41:00Z</dcterms:modified>
  <cp:revision>100</cp:revision>
  <dc:subject/>
  <dc:title/>
</cp:coreProperties>
</file>