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6"/>
        <w:gridCol w:w="581"/>
        <w:gridCol w:w="8662"/>
      </w:tblGrid>
      <w:tr>
        <w:trPr>
          <w:trHeight w:val="52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март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03.2025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9251.3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2142.09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0348.4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56760.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3.2025 по 31.03.2025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5935.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7077.09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4498.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743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6390,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1.01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воспитателей с начислениями  ДО "Волхов"и ДО "Искор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9.58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лаго" (Услуги по деррати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.1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опик (оплата услуги  за вывоз отходов 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( за информационно-консультативные услуги в сфере охраны окружающей среды и природопольз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(оплата услуг связи и услугу достопа к сети интерн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.14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Экосити (услуги по вывозу ТБО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.39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мед.осмотра вновь принятому работнику ДО "Волхов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нсовые (оплата почтовых расходов за отправку документов в органмзации)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390.22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4.2025г</w:t>
        <w:tab/>
        <w:tab/>
        <w:tab/>
        <w:tab/>
        <w:t xml:space="preserve">          198796.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55855.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50552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92388.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4:40:00Z</cp:lastPrinted>
  <dcterms:modified xsi:type="dcterms:W3CDTF">2025-04-16T06:48:00Z</dcterms:modified>
  <cp:revision>104</cp:revision>
  <dc:subject/>
  <dc:title/>
</cp:coreProperties>
</file>