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1559"/>
      </w:tblGrid>
      <w:tr>
        <w:trPr>
          <w:trHeight w:val="52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асходовании средств,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вших  в порядке добровольных пожертвований                                       по комплексу МАОУ «Гимназия «Логос» за февраль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ТАТОК НА 01.02.2025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078,54</w:t>
            </w:r>
          </w:p>
        </w:tc>
      </w:tr>
      <w:tr>
        <w:trPr>
          <w:trHeight w:val="244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гимназ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154.06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4,9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79.79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ТУПИЛО ЗА ПЕРИОД с 01.02.2025 по 28.02.2025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0,00         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гимназия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Волх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О "Искор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00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РАСХОДОВАНО </w:t>
        <w:tab/>
        <w:tab/>
        <w:tab/>
        <w:t xml:space="preserve"> </w:t>
        <w:tab/>
        <w:tab/>
        <w:tab/>
        <w:tab/>
        <w:t xml:space="preserve">        49171,71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вансовые отчеты ( на хозяйственные рас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/>
              <w:t>7040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П Коженова (питьевой режи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/>
              <w:t>14100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ОО Комус (приобретение моющих средств и средств личной гигиены,  канц. товары,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/>
              <w:t>9795.7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ОО" Компьютерный сервис"( услуга по установке и настройке ПО для работы с ЭП впрограмме ФИС ФРД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/>
              <w:t>2000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ОО "Компания "Тензор" (услуга по передачи права использования СЬИСС  ЭП-LITE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/>
              <w:t>2000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П Ветров (услуги по заправке картридж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/>
              <w:t>3400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П Попик ( оплата за услуги по вывозу ТБ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/>
              <w:t>10836.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71.7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ТА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СТВ НА СЧЕТЕ на 01.03.2025г.   </w:t>
        <w:tab/>
        <w:tab/>
        <w:tab/>
        <w:t xml:space="preserve">       154907.13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гимназия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5982,35          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 ДО «Волхов»</w:t>
        <w:tab/>
        <w:tab/>
        <w:tab/>
        <w:tab/>
        <w:tab/>
        <w:tab/>
        <w:tab/>
        <w:t xml:space="preserve">           1244.99                                    в том числе ДО «Искорка»</w:t>
        <w:tab/>
        <w:tab/>
        <w:tab/>
        <w:tab/>
        <w:tab/>
        <w:tab/>
        <w:tab/>
        <w:t xml:space="preserve">           7679,7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316230</wp:posOffset>
            </wp:positionV>
            <wp:extent cx="1065530" cy="607060"/>
            <wp:effectExtent l="0" t="0" r="0" b="0"/>
            <wp:wrapTight wrapText="bothSides">
              <wp:wrapPolygon edited="0">
                <wp:start x="-264" y="0"/>
                <wp:lineTo x="-264" y="21197"/>
                <wp:lineTo x="21600" y="21197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«Логос»:</w:t>
        <w:tab/>
        <w:tab/>
        <w:tab/>
        <w:t xml:space="preserve">        Л.В.Дынькова                                                                   </w:t>
        <w:tab/>
        <w:tab/>
        <w:t xml:space="preserve">  </w:t>
        <w:tab/>
      </w:r>
    </w:p>
    <w:tbl>
      <w:tblPr>
        <w:tblW w:w="1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</w:tblGrid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18:00Z</dcterms:created>
  <dc:creator>Пользователь2</dc:creator>
  <dc:description/>
  <cp:keywords/>
  <dc:language>en-US</dc:language>
  <cp:lastModifiedBy>Пользователь</cp:lastModifiedBy>
  <cp:lastPrinted>2024-03-02T12:38:00Z</cp:lastPrinted>
  <dcterms:modified xsi:type="dcterms:W3CDTF">2025-04-02T13:16:00Z</dcterms:modified>
  <cp:revision>80</cp:revision>
  <dc:subject/>
  <dc:title/>
</cp:coreProperties>
</file>